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kieta przedoperacyjn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RADNIA ANESTEZJOLOGICZNA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jent: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PESEL</w:t>
      </w:r>
      <w:r>
        <w:rPr>
          <w:rFonts w:cs="Times New Roman" w:ascii="Times New Roman" w:hAnsi="Times New Roman"/>
          <w:i/>
          <w:sz w:val="16"/>
          <w:szCs w:val="16"/>
        </w:rPr>
        <w:t>:________________________________________</w:t>
      </w:r>
    </w:p>
    <w:p>
      <w:pPr>
        <w:pStyle w:val="Normal"/>
        <w:ind w:left="709" w:firstLine="1701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223520</wp:posOffset>
                </wp:positionV>
                <wp:extent cx="6715125" cy="8782050"/>
                <wp:effectExtent l="2540" t="1905" r="1270" b="190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7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ind w:left="0" w:hanging="0"/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Na jaki zabieg jest Pan(-i) kierowany(-a)?_________________________________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00"/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a jakie choroby Pan(-i) choruje?</w:t>
                            </w:r>
                          </w:p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07"/>
                              <w:gridCol w:w="510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Rozpoznan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Rozpoz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52" w:before="240" w:after="200"/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Jakie leki przyjmuje Pan(-i) codziennie?</w:t>
                            </w:r>
                          </w:p>
                          <w:tbl>
                            <w:tblPr>
                              <w:tblW w:w="10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9"/>
                              <w:gridCol w:w="1654"/>
                              <w:gridCol w:w="3396"/>
                              <w:gridCol w:w="165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Nazwa leku i dawk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Stosowanie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Nazwa leku i dawk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St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52" w:before="240" w:after="200"/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Jakie przebył(-a) Pan(-i) operacje lub zabieg(i)?</w:t>
                            </w:r>
                          </w:p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07"/>
                              <w:gridCol w:w="510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Operacje lub zabiegi wraz z datą (rok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Operacje lub zabiegi wraz z datą (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spacing w:lineRule="auto" w:line="252" w:before="240" w:after="200"/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rzetaczanie krwi i znieczulenie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85"/>
                              <w:gridCol w:w="74"/>
                              <w:gridCol w:w="140"/>
                              <w:gridCol w:w="74"/>
                              <w:gridCol w:w="3115"/>
                              <w:gridCol w:w="539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zy miał Pan(-i) kiedykolwiek oznaczaną grupę krwi?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kiedy?_______ jaką grupę krwi Pan(-i) posiada?_____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zy miał Pan(-i) kiedykolwiek przetaczaną krew?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TAK   Czy wystąpiły jakiekolwiek powikłania? </w:t>
                                  </w: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NIE    </w:t>
                                  </w: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zy był Pan(-i) poddany znieczuleniu?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Czy wystąpiły u Pan(-i) powikłania związane </w:t>
                                    <w:br/>
                                    <w:t>ze znieczuleniem?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0" w:hanging="35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17.7pt;margin-top:17.6pt;width:528.7pt;height:691.45pt;mso-wrap-style:square;v-text-anchor:top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240" w:after="60"/>
                        <w:ind w:left="0" w:hanging="0"/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Na jaki zabieg jest Pan(-i) kierowany(-a)?_________________________________</w:t>
                      </w:r>
                    </w:p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spacing w:lineRule="auto" w:line="252" w:before="0" w:after="200"/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000000"/>
                        </w:rPr>
                        <w:t>Na jakie choroby Pan(-i) choruje?</w:t>
                      </w:r>
                    </w:p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07"/>
                        <w:gridCol w:w="510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Rozpoznan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Rozpoznania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spacing w:lineRule="auto" w:line="252" w:before="240" w:after="200"/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000000"/>
                        </w:rPr>
                        <w:t>Jakie leki przyjmuje Pan(-i) codziennie?</w:t>
                      </w:r>
                    </w:p>
                    <w:tbl>
                      <w:tblPr>
                        <w:tblW w:w="10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89"/>
                        <w:gridCol w:w="1654"/>
                        <w:gridCol w:w="3396"/>
                        <w:gridCol w:w="165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Nazwa leku i dawk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Stosowanie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Nazwa leku i dawk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Stosowani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spacing w:lineRule="auto" w:line="252" w:before="240" w:after="200"/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000000"/>
                        </w:rPr>
                        <w:t>Jakie przebył(-a) Pan(-i) operacje lub zabieg(i)?</w:t>
                      </w:r>
                    </w:p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07"/>
                        <w:gridCol w:w="510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Operacje lub zabiegi wraz z datą (rok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Operacje lub zabiegi wraz z datą (rok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</w:rPr>
                              <w:t>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spacing w:lineRule="auto" w:line="252" w:before="240" w:after="200"/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000000"/>
                        </w:rPr>
                        <w:t>Przetaczanie krwi i znieczulenie</w:t>
                      </w:r>
                    </w:p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85"/>
                        <w:gridCol w:w="74"/>
                        <w:gridCol w:w="140"/>
                        <w:gridCol w:w="74"/>
                        <w:gridCol w:w="3115"/>
                        <w:gridCol w:w="539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485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zy miał Pan(-i) kiedykolwiek oznaczaną grupę krwi?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kiedy?_______ jaką grupę krwi Pan(-i) posiada?_____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zy miał Pan(-i) kiedykolwiek przetaczaną krew?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TAK   Czy wystąpiły jakiekolwiek powikłania? </w:t>
                            </w: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NIE    </w:t>
                            </w: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zy był Pan(-i) poddany znieczuleniu?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Czy wystąpiły u Pan(-i) powikłania związane </w:t>
                              <w:br/>
                              <w:t>ze znieczuleniem?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</w:t>
                            </w:r>
                          </w:p>
                        </w:tc>
                        <w:tc>
                          <w:tcPr>
                            <w:tcW w:w="5399" w:type="dxa"/>
                            <w:tcBorders>
                              <w:top w:val="single" w:sz="4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0" w:hanging="357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nazwisko i imię</w:t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2E71BEC7">
                <wp:simplePos x="0" y="0"/>
                <wp:positionH relativeFrom="margin">
                  <wp:posOffset>-300990</wp:posOffset>
                </wp:positionH>
                <wp:positionV relativeFrom="paragraph">
                  <wp:posOffset>151765</wp:posOffset>
                </wp:positionV>
                <wp:extent cx="6838950" cy="9439275"/>
                <wp:effectExtent l="1905" t="2540" r="1905" b="1270"/>
                <wp:wrapNone/>
                <wp:docPr id="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4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outlineLvl w:val="1"/>
                              <w:rPr>
                                <w:rFonts w:ascii="Cambria" w:hAnsi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</w:rPr>
                              <w:t>Wywiad chorobowy (prosimy zaznaczyć co dotyczy i uzupełnić dane, gdzie to możliwe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7"/>
                              <w:gridCol w:w="76"/>
                              <w:gridCol w:w="140"/>
                              <w:gridCol w:w="76"/>
                              <w:gridCol w:w="3742"/>
                              <w:gridCol w:w="550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a niedokrwienna serca (zawał, dławica piersiowa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kiedy?________________ data ostatniego badania echo serca?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Wada serca lub zastawek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a?_________________ data ostatniego badania echo serca?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Zaburzenia rytmu serca (migotanie przedsionków, częstoskurcz, kołatania serca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 data ostatniego badania Holtera?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adciśnienie tętnicz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od kiedy?______ najwyższe ciśnienie w ostatnim tygodniu?____/___mmHg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Choroby naczyń </w:t>
                                    <w:br/>
                                    <w:t>(żylaki, tętniak, zakrzepica, zatorowość, protezy naczyniowe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Astma oskrzelowa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od kiedy?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POChP (Przewlekła Obturacyjna Choroba Płuc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od kiedy?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Choroba wrzodowa </w:t>
                                    <w:br/>
                                    <w:t>(żołądka lub dwunastnicy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a?_______________________ data (rok) ostatniej gastroskopii?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nerek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tarczycy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 ostatnie oznaczenie TSH?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ukrzyca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a?___________ najwyższe wartości cukru w ostatnim tygodniu: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Udar mózgu, przemijające niedokrwienie mózgu (TIA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kiedy?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Padaczka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a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oczu (zaćma, jaskra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12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Choroby zakaźne </w:t>
                                    <w:br/>
                                    <w:t>(m.in. gruźlica, WZW, HIV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right="720" w:hanging="357"/>
                                    <w:rPr>
                                      <w:rFonts w:ascii="Franklin Gothic Medium" w:hAnsi="Franklin Gothic Medium" w:eastAsia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Franklin Gothic Medium" w:ascii="Franklin Gothic Medium" w:hAnsi="Franklin Gothic Medium"/>
                                      <w:color w:val="27130E"/>
                                      <w:kern w:val="2"/>
                                      <w:sz w:val="28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wątroby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krwi i szpiku kostnego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skóry, zmiany ropne, grzybice, łuszczyca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Uczulenia </w:t>
                                    <w:br/>
                                    <w:t>(m.in. na leki, plastry, inne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na co?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0" w:hanging="357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-23.7pt;margin-top:11.95pt;width:538.45pt;height:743.2pt;mso-wrap-style:square;v-text-anchor:middle;mso-position-horizontal-relative:margin" wp14:anchorId="2E71BEC7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outlineLvl w:val="1"/>
                        <w:rPr>
                          <w:rFonts w:ascii="Cambria" w:hAnsi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</w:rPr>
                        <w:t>Wywiad chorobowy (prosimy zaznaczyć co dotyczy i uzupełnić dane, gdzie to możliwe)</w:t>
                      </w:r>
                    </w:p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47"/>
                        <w:gridCol w:w="76"/>
                        <w:gridCol w:w="140"/>
                        <w:gridCol w:w="76"/>
                        <w:gridCol w:w="3742"/>
                        <w:gridCol w:w="550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4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a niedokrwienna serca (zawał, dławica piersiowa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kiedy?________________ data ostatniego badania echo serca?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Wada serca lub zastawek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a?_________________ data ostatniego badania echo serca?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Zaburzenia rytmu serca (migotanie przedsionków, częstoskurcz, kołatania serca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 data ostatniego badania Holtera?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adciśnienie tętnicz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od kiedy?______ najwyższe ciśnienie w ostatnim tygodniu?____/___mmHg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Choroby naczyń </w:t>
                              <w:br/>
                              <w:t>(żylaki, tętniak, zakrzepica, zatorowość, protezy naczyniowe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Astma oskrzelowa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od kiedy?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POChP (Przewlekła Obturacyjna Choroba Płuc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od kiedy?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Choroba wrzodowa </w:t>
                              <w:br/>
                              <w:t>(żołądka lub dwunastnicy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a?_______________________ data (rok) ostatniej gastroskopii?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nerek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tarczycy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 ostatnie oznaczenie TSH?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ukrzyca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a?___________ najwyższe wartości cukru w ostatnim tygodniu: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Udar mózgu, przemijające niedokrwienie mózgu (TIA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kiedy?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Padaczka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a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oczu (zaćma, jaskra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12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Choroby zakaźne </w:t>
                              <w:br/>
                              <w:t>(m.in. gruźlica, WZW, HIV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right="720" w:hanging="357"/>
                              <w:rPr>
                                <w:rFonts w:ascii="Franklin Gothic Medium" w:hAnsi="Franklin Gothic Medium" w:eastAsia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Franklin Gothic Medium" w:ascii="Franklin Gothic Medium" w:hAnsi="Franklin Gothic Medium"/>
                                <w:color w:val="27130E"/>
                                <w:kern w:val="2"/>
                                <w:sz w:val="28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wątroby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krwi i szpiku kostnego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skóry, zmiany ropne, grzybice, łuszczyca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Uczulenia </w:t>
                              <w:br/>
                              <w:t>(m.in. na leki, plastry, inne)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na co?__________________________________________________________</w:t>
                            </w:r>
                          </w:p>
                        </w:tc>
                        <w:tc>
                          <w:tcPr>
                            <w:tcW w:w="5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0" w:hanging="357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Pacjent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zwisko i imię,                                                                                                          PESEL:</w:t>
      </w:r>
    </w:p>
    <w:p>
      <w:pPr>
        <w:pStyle w:val="Normal"/>
        <w:pBdr>
          <w:bottom w:val="single" w:sz="12" w:space="3" w:color="000000"/>
        </w:pBdr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bottom w:val="single" w:sz="12" w:space="3" w:color="000000"/>
        </w:pBdr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bottom w:val="single" w:sz="12" w:space="3" w:color="000000"/>
        </w:pBdr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bottom w:val="single" w:sz="12" w:space="3" w:color="000000"/>
        </w:pBdr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ListParagraph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5" wp14:anchorId="2E71BEC7">
                <wp:simplePos x="0" y="0"/>
                <wp:positionH relativeFrom="column">
                  <wp:posOffset>-462915</wp:posOffset>
                </wp:positionH>
                <wp:positionV relativeFrom="paragraph">
                  <wp:posOffset>133350</wp:posOffset>
                </wp:positionV>
                <wp:extent cx="7058025" cy="4094480"/>
                <wp:effectExtent l="2540" t="1905" r="1270" b="190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0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57"/>
                              <w:gridCol w:w="164"/>
                              <w:gridCol w:w="308"/>
                              <w:gridCol w:w="164"/>
                              <w:gridCol w:w="813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Uzależnienia </w:t>
                                    <w:br/>
                                    <w:t>(nikotyna, alkohol, narkotyki, leki, inne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od czego?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714" w:hanging="43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horoby psychiczne (m.in. depresja, nerwica itp.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Próchnica zębów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TAK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-257" w:firstLine="257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Leczenie stomatologiczne zakończone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__NIE….__TAK….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Dla Kobiet –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Czy jest Pani obecnie w ciąży?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Segoe UI Symbol" w:ascii="Segoe UI Symbol" w:hAnsi="Segoe UI Symbol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TAK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277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Inne choroby pominięte powyżej? (prosimy wymienić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" w:ascii="MS Gothic" w:hAnsi="MS Gothic"/>
                                      <w:sz w:val="2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TAK, jakie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ind w:left="0" w:hanging="0"/>
                                    <w:rPr>
                                      <w:rFonts w:ascii="Calibri" w:hAnsi="Calibri"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firstLine="15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________________                                                               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0" w:firstLine="4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Data wypełnienia ankiety                                            czytelny  podpis pacjenta/przedstawiciela ustawowego</w:t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-36.45pt;margin-top:10.5pt;width:555.7pt;height:322.35pt;mso-wrap-style:square;v-text-anchor:top" wp14:anchorId="2E71BEC7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57"/>
                        <w:gridCol w:w="164"/>
                        <w:gridCol w:w="308"/>
                        <w:gridCol w:w="164"/>
                        <w:gridCol w:w="813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Uzależnienia </w:t>
                              <w:br/>
                              <w:t>(nikotyna, alkohol, narkotyki, leki, inne)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od czego?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714" w:hanging="43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horoby psychiczne (m.in. depresja, nerwica itp.)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Próchnica zębów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TAK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-257" w:firstLine="257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Leczenie stomatologiczne zakończone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0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__NIE….__TAK….__________________________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Dla Kobiet –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Czy jest Pani obecnie w ciąży?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Segoe UI Symbol" w:ascii="Segoe UI Symbol" w:hAnsi="Segoe UI Symbol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TAK 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277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Inne choroby pominięte powyżej? (prosimy wymienić)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MS Gothic" w:ascii="MS Gothic" w:hAnsi="MS Gothic"/>
                                <w:sz w:val="2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TAK, jakie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ind w:left="0" w:hanging="0"/>
                              <w:rPr>
                                <w:rFonts w:ascii="Calibri" w:hAnsi="Calibri"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firstLine="156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________________                                                               __________________________________</w:t>
                      </w:r>
                    </w:p>
                    <w:p>
                      <w:pPr>
                        <w:pStyle w:val="FrameContents"/>
                        <w:ind w:left="0" w:firstLine="426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Data wypełnienia ankiety                                            czytelny  podpis pacjenta/przedstawiciela ustawowego</w:t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ind w:left="0" w:hanging="35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acjent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azwisko i imię,                                                                                                                             PESEL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pacjent/przedstawiciel ustawowy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my jeżeli dotycz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142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i/>
        <w:i/>
        <w:sz w:val="6"/>
        <w:szCs w:val="6"/>
      </w:rPr>
    </w:pPr>
    <w:r>
      <w:rPr>
        <w:rFonts w:cs="Times New Roman" w:ascii="Times New Roman" w:hAnsi="Times New Roman"/>
        <w:b/>
        <w:i/>
        <w:sz w:val="6"/>
        <w:szCs w:val="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i/>
        <w:i/>
        <w:sz w:val="6"/>
        <w:szCs w:val="6"/>
      </w:rPr>
    </w:pPr>
    <w:r>
      <w:rPr>
        <w:rFonts w:cs="Times New Roman" w:ascii="Times New Roman" w:hAnsi="Times New Roman"/>
        <w:b/>
        <w:i/>
        <w:sz w:val="6"/>
        <w:szCs w:val="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19050</wp:posOffset>
          </wp:positionV>
          <wp:extent cx="400050" cy="390525"/>
          <wp:effectExtent l="0" t="0" r="0" b="0"/>
          <wp:wrapSquare wrapText="bothSides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rFonts w:ascii="Times New Roman" w:hAnsi="Times New Roman" w:cs="Times New Roman"/>
        <w:b/>
        <w:b/>
        <w:i/>
        <w:i/>
        <w:sz w:val="6"/>
        <w:szCs w:val="6"/>
      </w:rPr>
    </w:pPr>
    <w:r>
      <w:rPr>
        <w:rFonts w:cs="Times New Roman" w:ascii="Times New Roman" w:hAnsi="Times New Roman"/>
        <w:b/>
        <w:i/>
        <w:sz w:val="6"/>
        <w:szCs w:val="6"/>
      </w:rPr>
      <w:t xml:space="preserve">Ortopedyczno-Rehabilitacyjny Szpital Kliniczny im. W. Degi UM w Poznaniu  </w:t>
    </w:r>
  </w:p>
  <w:p>
    <w:pPr>
      <w:pStyle w:val="NoSpacing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w:t>Poradnia Anestezjologiczna</w:t>
    </w:r>
  </w:p>
  <w:p>
    <w:pPr>
      <w:pStyle w:val="NoSpacing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w:t>61-545 Poznań ul. 28 Czerwca 1956r. 135/147</w:t>
    </w:r>
  </w:p>
  <w:p>
    <w:pPr>
      <w:pStyle w:val="NoSpacing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w:t>Fax. 61 8334421 tel. 61 8310100</w:t>
    </w:r>
  </w:p>
  <w:p>
    <w:pPr>
      <w:pStyle w:val="NoSpacing"/>
      <w:rPr>
        <w:rFonts w:ascii="Times New Roman" w:hAnsi="Times New Roman" w:cs="Times New Roman"/>
        <w:i/>
        <w:i/>
        <w:sz w:val="6"/>
        <w:szCs w:val="6"/>
      </w:rPr>
    </w:pPr>
    <w:r>
      <w:rPr>
        <w:rFonts w:cs="Times New Roman" w:ascii="Times New Roman" w:hAnsi="Times New Roman"/>
        <w:i/>
        <w:sz w:val="6"/>
        <w:szCs w:val="6"/>
      </w:rPr>
      <w:t>NIP 783-14-97-917  REGON 000288857</w:t>
    </w:r>
  </w:p>
  <w:p>
    <w:pPr>
      <w:pStyle w:val="Header"/>
      <w:rPr>
        <w:sz w:val="18"/>
        <w:szCs w:val="18"/>
        <w:vertAlign w:val="subscript"/>
      </w:rPr>
    </w:pPr>
    <w:r>
      <w:rPr>
        <w:sz w:val="18"/>
        <w:szCs w:val="1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2"/>
    <w:qFormat/>
    <w:rsid w:val="007f4e0a"/>
    <w:pPr>
      <w:keepNext w:val="true"/>
      <w:numPr>
        <w:ilvl w:val="0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d20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d208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09d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2"/>
    <w:qFormat/>
    <w:rsid w:val="007f4e0a"/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767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20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d20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09d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6113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0904"/>
    <w:pPr>
      <w:spacing w:beforeAutospacing="1" w:after="119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DDB04-536A-4B3A-AFDD-1913B7B6E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</Words>
  <Characters>606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5:00Z</dcterms:created>
  <dc:creator>asibilska</dc:creator>
  <dc:description/>
  <dc:language>en-US</dc:language>
  <cp:lastModifiedBy>Magdalena Bąk</cp:lastModifiedBy>
  <cp:lastPrinted>2023-12-15T10:09:00Z</cp:lastPrinted>
  <dcterms:modified xsi:type="dcterms:W3CDTF">2023-12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