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240" w:after="200"/>
        <w:ind w:left="32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Ogłoszenia</w:t>
      </w:r>
    </w:p>
    <w:p>
      <w:pPr>
        <w:pStyle w:val="Heading1"/>
        <w:keepLines w:val="false"/>
        <w:widowControl w:val="false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shd w:val="clear" w:color="auto" w:fill="D9D9D9"/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1080" w:hanging="0"/>
        <w:jc w:val="center"/>
        <w:rPr>
          <w:rStyle w:val="BookTitle"/>
          <w:rFonts w:ascii="Times New Roman" w:hAnsi="Times New Roman" w:cs="Times New Roman"/>
          <w:bCs w:val="false"/>
          <w:i w:val="false"/>
          <w:i w:val="false"/>
          <w:color w:val="auto"/>
          <w:sz w:val="24"/>
          <w:szCs w:val="24"/>
        </w:rPr>
      </w:pPr>
      <w:r>
        <w:rPr>
          <w:rStyle w:val="BookTitle"/>
          <w:rFonts w:cs="Times New Roman" w:ascii="Times New Roman" w:hAnsi="Times New Roman"/>
          <w:bCs w:val="false"/>
          <w:i w:val="false"/>
          <w:color w:val="auto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stę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rtopedyczno-Rehabilitacyjny Szpital Kliniczny im. Wiktora Degi Uniwersytetu Medycznego </w:t>
        <w:br/>
        <w:t xml:space="preserve">im. Karola Marcinkowskiego w Poznaniu, dzięki dofinansowaniu z Europejskiego Funduszu Społecznego, w ramach WRPO 2014-2020, realizuje projekt pn.. „Rehabilitacja neurologiczna dla osób po udarze mózgu w Ortopedyczno-Rehabilitacyjnym Szpitalu Klinicznym im. W. Degi UM </w:t>
        <w:br/>
        <w:t>w Poznaniu”, zwanym dalej „STROKE”, w ramach Wielkopolskiego Regionalnego Programu Operacyjnego, numer projektu RPWP.06.06.01-30-0020/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jekt realizowany jest na podstawie</w:t>
      </w:r>
      <w:r>
        <w:rPr>
          <w:rFonts w:cs="Times New Roman" w:ascii="Times New Roman" w:hAnsi="Times New Roman"/>
          <w:i/>
        </w:rPr>
        <w:t xml:space="preserve"> Regionalnego programu zdrowotnego w zakresie rehabilitacji neurologicznej dla osób po udarze mózgu, zwanego dalej RP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 celem realizacji projektu jest poprawa sprawności funkcjonalnej (rozumianej jako zdolność do wykonywania normalnych, codziennych życiowych zadań bezpiecznie i samodzielnie) oraz poznawczej, u osób po przebytym udarze mózgu, w wieku aktywności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em objętych zostanie 1 058 osób po udarze mózgu, zamieszkujących województwo wielkopolskie, wymagających pomocy medycznej w ponownym włączeniu w życie społeczne </w:t>
        <w:br/>
        <w:t>i zawodowe. Kryteriami wyłączenia są: potrzeba stałego nadzoru medycznego; choroby współistniejące, istotnie wpływające na proces rehabilitacji (np. złamania w czasie leczenia, odleżyny); niewydolność krążenia, nerek, wątroby; stan po zawale mięśnia sercowego z frakcją wyrzutową mniejszą niż 30%; aktywny stan zakrzepowo-zatorowy; tętniak serca, aorty, malformacja naczyń mózgowych; aktywne procesy zapalne; niewyrównane zaburzenia endokrynologiczne; choroba nowotworowa (leczenie paliatywne lub wymagające pilnego leczenia); ciężkie nadciśnienie tętnicze lub płucne; niewyrównana cukrzy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dla osób po udarze mózgu będzie udzielane w formie stacjonarnych turnusów rehabilitacyjnych trwających 3 tygodnie, tj. 20 dni z wyłączeniem ostatniej niedzieli turnusu. Turnusy rozpoczynają się w poniedziałki. W turnusie może uczestniczyć maksymalnie 23 uczestników.</w:t>
        <w:br/>
        <w:t>W trakcie trwania turnusu, uczestnicy będą przebywać na jednym z oddziałów Zamawiającego. Świadczenia w ramach cyklu realizowane będą od poniedziałku do soboty, lecz wyżywienie musi być zapewnione w trakcie całego turnusu, włącznie z niedzielami (oprócz ostatniej). Wyżywienie pacjentów musi być dostosowane do ich potrzeb zdrowotnych i uwzględniać możliwe restrykcje dietetyczne, między innymi powinno obejmować możliwość diety niskotłuszczowej i dla osób chorujących na cukrzycę. Uczestnicy projektu będą osobami mobilnymi ruchowo. Jednym z kryteriów uniemożliwiających włączenie do projektu jest konieczność stałej intensywnej opieki medy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usy zostały zaplanowane w terminie </w:t>
      </w:r>
      <w:r>
        <w:rPr>
          <w:rFonts w:cs="Times New Roman" w:ascii="Times New Roman" w:hAnsi="Times New Roman"/>
          <w:b/>
        </w:rPr>
        <w:t>od 09.11.2020 r do 09.06.2023 r.</w:t>
      </w:r>
      <w:r>
        <w:rPr>
          <w:rFonts w:cs="Times New Roman" w:ascii="Times New Roman" w:hAnsi="Times New Roman"/>
        </w:rPr>
        <w:t xml:space="preserve"> Terminy poszczególnych turnusów mogą zostać zmienione w przypadku wystąpienia okoliczności niezależnych od Zamawiającego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całodobowe świadczenie usługi w zakresie kompleksowego żywienia pacjentów Zamawiającego, w ilościach wynikających ze stanu hospitalizowanych </w:t>
        <w:br/>
        <w:t xml:space="preserve">z uwzględnieniem zaleceń dietetycznych, w ramach projektu </w:t>
      </w:r>
      <w:r>
        <w:rPr>
          <w:rFonts w:cs="Times New Roman" w:ascii="Times New Roman" w:hAnsi="Times New Roman"/>
          <w:iCs/>
        </w:rPr>
        <w:t xml:space="preserve">pn. „Rehabilitacja neurologiczna dla osób po udarze mózgu w Ortopedyczno-Rehabilitacyjnym Szpitalu Klinicznym im. W. Degi UM </w:t>
        <w:br/>
        <w:t xml:space="preserve">w Poznaniu” w ramach Wielkopolskiego Regionalnego Programu Operacyjnego na lata 2014-2020 współfinansowanego ze środków Europejskiego Funduszu Społecznego </w:t>
      </w:r>
      <w:r>
        <w:rPr>
          <w:rFonts w:cs="Times New Roman" w:ascii="Times New Roman" w:hAnsi="Times New Roman"/>
          <w:iCs/>
          <w:u w:val="single"/>
        </w:rPr>
        <w:t>zwanym STROK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stosowania systemu analizy zagrożeń oraz ryzyka wystąpienia ich podczas przebiegu wszystkich etapów produkcji, obrotu żywności i krytycznych punktów kontroli (Hazard Analysis and Critical Control Points) zwany dalej systemem HACCP. Postępowanie ma na celu zapewnienie bezpieczeństwa żywności przez identyfikacje i oszacowanie skali zagrożeń </w:t>
        <w:br/>
        <w:t>z punktu widzenia wymagań zdrowotnych żywności oraz ryzyka na poszczególnych etapach wytwarzania i dowozu posił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ługa żywienia polegać będzie na przygotowywaniu przez Wykonawcę posiłków we własnych pomieszczeniach kuchennych oraz dostarczaniu posiłków do siedziby Zamawiającego i do miejsca wskazanego przez ni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powinien przygotowywać posiłki zgodnie z zasadami prawidłowego żywienia, </w:t>
        <w:br/>
        <w:t>w sposób zapewniający dobry poziom smakowy, biorąc pod uwagę preferencje pacjentów, przekazywane przez przedstawiciela Zamawiającego. Zasady prawidłowego żywienia muszą być zgodne z aktualnymi wytycznymi Instytutu Żywności i Ży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odukcja posiłków winna odbywać się z najwyższej jakości, świeżych surowców bez dodatków preparatów zastępczych i zwiększających objętość z zachowaniem reżimów dietetycznych oraz sanitarnych zgodnie z wytycznymi przekazywanymi przez Instytut Żywienia i Żyw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powinien przygotowywać oraz transportować posiłki w warunkach zapewniających bezwzględne przestrzeganie przepisów sanitarno-epidemiologicznych oraz zasad higieny zgodnie </w:t>
        <w:br/>
        <w:t>z ustawą z dnia 25 sierpnia 2006 r. o bezpieczeństwie żywności i żywienia ( Dz. U. z 2019 r., poz. 1252 z późn. zm.) oraz Rozporządzeniem Parlamentu Europejskiego i Rady (UE) nr 1169/2011 z dnia 25 października 2011 r. w sprawie przekazywania konsumentom informacji na temat żywn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stawa przedmiotu zamówienia odbywać się będzie na koszt i ryzyko Wykonawcy i kończy się</w:t>
        <w:br/>
        <w:t xml:space="preserve"> z chwilą przekazania w miejscu zbiorczym wskazanym przez Zamawiającego załadowanych już wózków kelnerskich, z pełnymi termosami, pojemnikami z czystymi naczyniami, pojemnikami na brudne naczynia oraz osobnymi pojemnikami na odpady pokonsumpcyjne o pojemności 5 l każd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wóz posiłków przez Wykonawcę winien odbywać się w systemie termosowym, który zapewni zachowanie odpowiednich warunków sanitarno-higienicznych obowiązujących w zbiorowym żywieniu oraz zabezpieczających przed wylaniem i schłodzeniem. Personel Zamawiającego wydawać będzie porcje pacjentom bezpośrednio z pojemników G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łki dostarczane będą przez Wykonawcę w taki sposób i przy pomocy takich urządzeń, które zapewnią każdemu pacjentowi otrzymanie ciepłego posiłku, bez konieczności podgrzewania </w:t>
        <w:br/>
        <w:t>i w momencie dostarczenia powinny posiadać temperaturę nie niższą niż: zupy 75°C, II danie i inne dania ciepłe 65°C, kawa i herbata 80°C. Natomiast potrawy podawane na zimno nie powinny przekraczać temp 4°C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posiadać szczelnie zamykane pojemniki na czyste i brudne naczynia. Powinien zapewnić pojemniki na odpady szczelnie zamykane, myte i dezynfekowane przez Wykonawcę (każdorazowo dostarczany czyst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wca na czas obowiązywania umowy dostarczy najpóźniej w pierwszym dniu obowiązywania umowy na 1 godzinę przed dostawą pierwszego posiłku 2 wózki kelnerskie do przewozu posiłków, które na czas obowiązywania umowy pozostają na terenie Szpitala, do dyspozycji Zamawiającego. Wózki dostarczone przez Wykonawcę, służące Zamawiającemu do dystrybucji posiłków powinny być w wielkości, która umożliwia jednoczesne umieszczenie na nich pojemnika na czyste naczynia i drobny sprzęt kuchenny pojemnika na brudne naczynia</w:t>
        <w:br/>
        <w:t xml:space="preserve">i drobny sprzęt kuchenny, pojemnika na odpady pokonsumpcyjne oraz termosu. Każdy posiłek dostarczany będzie w termosach (liczba termosów odpowiadająca liczbie wózków), z kompletem naczyń (z zastrzeżeniem, że zupa podawana będzie na talerzu głębokim), kubków, w ilości odpowiadającej ilości zamawianych w danym dniu posiłków oraz z drobnym sprzętem kuchennym (służącym do nakładania posiłków z termosów poszczególnym pacjentom),  umieszczonych </w:t>
        <w:br/>
        <w:t>w pojemniku na czyste naczynia (ilość pojemników odpowiada liczbie wózków). Wykonawca wraz z każdorazową dostawą posiłków jest także zobowiązany do dostarczenie pojemnika na brudne naczynia. Wszystkie w/w przedmioty tj. wózki, termosy, naczynia, kubki, drobny sprzęt kuchenny, pojemniki na brudne i czyste naczynia muszą posiadać aktualny atest lub świadectwo jakości zdrowotnej wydany przez Narodowy Instytut Zdrowia Publicznego – Państwowy Zakład Higie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we własnym zakresie mycie i dezynfekcja pojemników, termosów </w:t>
        <w:br/>
        <w:t>w których dostarczone zostały posiłki jak również zastawy  naczyń stoł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Godziny dostarczania posiłków przez Wykonawcę do siedziby Zamawiającego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niadanie – w godzinach 8:00 - 8:3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ad /podwieczorek/kolacja (jednym transportem)– w godzinach 12:30 - 13: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odziny odbioru brudnych termosów i naczyń oraz odpadów pokonsumpcyjnych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acja z dnia poprzedniego, śniadanie oraz II śniadanie – 9:3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ad – 15: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rzejmuje całkowitą odpowiedzialność za zagospodarowanie odpadów pokonsumpcyj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awniona osoba po stronie Zamawiającego potwierdzi każdorazowo fakt dostarczenia posiłków zgodnie z przekazanym przez Zamawiającego zamówieniem i ustalonym jadłospisem. Potwierdzone to zostanie każdorazowo na dowodzie przekazania. Miesięczne zbiorcze zestawienie jest podstawą do wystawienia faktur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oważniony pracownik Zamawiającego ma prawo do wyrywkowej kontroli posiłków </w:t>
        <w:br/>
        <w:t>z deklarowanym jadłospisem, temperatury dostarczanych posiłków, oceny organoleptycznej</w:t>
        <w:br/>
        <w:t xml:space="preserve"> i estetyki dostarczanych posiłków. Wyniki będą udokumentowane w książce kontroli ży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będzie każdorazowo składał zamówienia wg raportu o stanie żywienia. Informacje </w:t>
        <w:br/>
        <w:t>o ilości zamówionych posiłków z podziałem na poszczególne diety zostaną przesłane drogą elektroniczną do siedziby Wykonawcy na dzień przed dostarczeniem posiłku do godziny 13.00.</w:t>
        <w:br/>
        <w:t>Brak zgłoszenia ewentualnych korekt jest jednocześnie aktualnym stanem chorych.</w:t>
        <w:br/>
        <w:t xml:space="preserve">W piątek przekazywane są stany na sobotę, niedzielę i poniedziałek. W soboty, niedzielę, święta </w:t>
        <w:br/>
        <w:t xml:space="preserve">i dni ustawowo wolne od pracy wszystkie korekty zgłaszane będą przez pracownika oddziału do godziny 13.00 dnia poprzedzającego dzień wolny. W przypadku nagłej zmiany diety pacjenta (na dietę specjalna wymagającą eliminacji składnika nietolerowanego przez pacjenta) korektę można składać w tym samym dniu na 3 godziny przed dostarczeniem posiłku do szpital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na 7 dni przed planowanym terminem obowiązywania jadłospisu pisemnie lub drogą elektroniczną doręczyć do siedziby Zamawiającego do akceptacji jadłospis dekadowy dla diety podstawowej, diety lekkostrawnej i diety cukrzycowej. Jadłospis winien zawierać nazwy produktów, skład surowcowy z podaniem gramatury, informacją żywieniową </w:t>
        <w:br/>
        <w:t xml:space="preserve">o kaloryczności posiłków, zawartości składników odżywczych, mineralnych, witamin </w:t>
        <w:br/>
        <w:t xml:space="preserve">i alergenów. W ciągu dwóch dni od dnia przekazania jadłospisu przez Wykonawcę, Zamawiający ma możliwość zgłoszenia do niego pisemnie lub droga elektroniczną zastrzeżeń lub uwag, które Wykonawca ma obowiązek uwzględnić w nowym, poprawionym jadłospisie. Jadłospis dekadowy, uwzględniający uwagi i zastrzeżenia Zamawiającego Wykonawca doręcza pisemnie lub drogą elektroniczną Zamawiającemu co najmniej na 3 dni przed jego obowiązywaniem do ostatecznej akceptacji Zamawiającego. Ostateczna akceptacja Zamawiającego może nastąpić </w:t>
        <w:br/>
        <w:t>w terminie nieprzekraczającym 2 dni od dnia obowiązywania jadłospisu. Jedynie jadłospis zaakceptowany przez Zamawiającego pisemnie lub stanowi podstawę do przygotowywania przez Wykonawcę posiłkó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dłospis winien opierać się na dołączonych dietach zgodnie z zasadami racjonalnego żywienia chorego. Posiłki powinny dostarczać do organizmu ludzkiego wszystkich niezbędnych do jego prawidłowego funkcjonowania składników odżywczych w ilościach odpowiadających zapotrzebowaniu, Norm Żywienia Człowieka wydanych  przez Instytut Żywności i Żywi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łodzienne wyżywienie powinno składać się z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998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niadania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998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ad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998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ieczork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acji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003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az dodatkowo dla diety cukrzycowej insulinozależnej, wysokokalorycznej </w:t>
        <w:br/>
        <w:t>i bogatobiałkowej II śniadanie i II kolacj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3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, aby posiłki dostarczane przez Wykonawcę były różnorodne, tj. raz na tydzień potrawy mączne (</w:t>
      </w:r>
      <w:r>
        <w:rPr>
          <w:rFonts w:cs="Times New Roman" w:ascii="Times New Roman" w:hAnsi="Times New Roman"/>
        </w:rPr>
        <w:t xml:space="preserve">np. pierogi, naleśniki), </w:t>
      </w:r>
      <w:r>
        <w:rPr>
          <w:rFonts w:eastAsia="Times New Roman" w:cs="Times New Roman" w:ascii="Times New Roman" w:hAnsi="Times New Roman"/>
          <w:lang w:eastAsia="pl-PL"/>
        </w:rPr>
        <w:t>i potrawy półmięsne (gołąbki, risotto),</w:t>
        <w:br/>
        <w:t>a w pozostałe dni mięso drobiowe (noga lub piersi), mięso wieprzowe (w postaci pieczeni, gulaszu, bitek) i rybne (filet pieczony lub gotowany, pulpety, klopsiki).Wszystkie produkty winny być najlepszej jak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modyfikacji i zmian diet oraz ich ilości w zależności od faktycznych potrzeb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ierze pełną odpowiedzialność za przestrzeganie zaakceptowanego przez</w:t>
        <w:br/>
        <w:t>Zamawiającego jadłospisu. Jedynie w wyjątkowych sytuacjach, niedających się wcześniej przewidzieć, Wykonawca jest uprawniony do zmiany przygotowywanych posiłków w stosunku do zaakceptowanego przez Zamawiającego jadłospisu, o czym powinien on zawiadomić Zamawiającego niezwłocznie, nie później jednak niż w ciągu 3 godzin od dokonania stosowanej zmia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możliwość weryfikacji dostarczanych przez Wykonawcę posiłków poprzez ich degustację. Posiłek przeznaczony na ten cel zostanie zamówiony wraz z innymi posiłkami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każdego dnia wraz z dostarczeniem śniadania dostarczy aktualny jadłospis dzienny, </w:t>
        <w:br/>
        <w:t xml:space="preserve">z uwzględnieniem poszczególnych die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iłków opartych na dietach indywidualnych według wskazań lekarza. Posiłki te będą zamawiane przez osoby upoważnione przez Zamawiającego – koordynatora jednocześnie z pozostałymi posiłk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w przypadku pacjentów zakaźnych i/lub zakażonych, dostarczenia przez Wykonawcę posiłków w pojemnikach jednorazowych z kompletem jednorazowych sztućców. Liczba posiłków dla pacjentów zakaźnych i/lub zakażonych będzie zgłoszona wraz z pozostałymi posiłk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pobrania i przechowywania prób żywnościowych  zgodnie </w:t>
        <w:br/>
        <w:t xml:space="preserve">z Rozporządzeniem ministra Zdrowia z dnia 17 kwietnia 2007 r. w sprawie pobierania </w:t>
        <w:br/>
        <w:t>i przechowywania próbek żywnościowych przez zakłady żywienia zbiorowego typu zamkniętego    ( DZ. U. z 2007 r. nr 80 poz. 545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kontroli dokumentacji sanitarnej środka transportu, którym dostarczane są posiłki, a także możliwość wglądu w orzeczenia lekarskie personelu dostarczającego i przygotowującego posiłki na okoliczność stwierdzenia braku przeciwwskazań do pracy </w:t>
        <w:br/>
        <w:t>w kontakcie z żywności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kontroli przez upoważnioną osobę miejsca przygotowania posiłków w ramach nadzoru bieżącego oraz sposobu magazynowania żywności przez Wykonawcę, a w szczególności Zamawiający uprawiony jest do sprawdzani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kości, gramatury i czystości mikrobiologicznej posiłków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u sanitarnego pomieszczeń kuchni centralnej i środków transport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ości cyklu technologicznego z wymogami i zaleceniam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suppressAutoHyphens w:val="true"/>
        <w:spacing w:lineRule="exact" w:line="3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magania dodatkowe stawiane przedmiotow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suppressAutoHyphens w:val="true"/>
        <w:spacing w:lineRule="exact" w:line="3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znaczania osoby koordynującej (kompetentnego nadzorującego) do kontaktu w dni powszednie od 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4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 i okresowo w niedzielę i święta w godzinach uzgodnionych z Zamawiając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>Wsad do kotła o wartości nie mniejszej niż  9,50 zł brutto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konawca musi posiadać łącze do Internetu oraz telefon w biurze jak i na kuchni, aby można było się kontaktować i składać korekty śniadaniowe, obiadowe, kolacyjne oraz korekty </w:t>
        <w:br/>
        <w:t>w weeken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 zastrzega sobie, aby w miejscu wyznaczonym przez Zamawiającego znajdował się dodatkowy pojemnik z naczyniami (10 szt. talerze, 10 szt. kubków) oraz drobnym  sprzętem kuchenn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 wymaga aby do każdego pojemnika (GN) dołączony został drobny sprzęt (chochle, szczypce, szumówki, łyżki, widelce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acy nie ponosi żadnych kosztów na skutek uszkodzenia czy utraty naczyń stołowych użytkowanych przez pacjentów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719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875" cy="574040"/>
          <wp:effectExtent l="0" t="0" r="0" b="0"/>
          <wp:docPr id="1" name="Obraz 4" descr="EFS_Samorzad_skala_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EFS_Samorzad_skala_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rojekt nr RPWP.06.06.01-30-0020/19 pn. „Rehabilitacja neurologiczna dla osób po udarze mózgu w Ortopedyczno-Rehabilitacyjnym Szpitalu Klinicznym im. W. Degi UM w Poznaniu” w ramach Wielkopolskiego Regionalnego Programu Operacyjn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20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4e450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4e45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locked/>
    <w:rsid w:val="004e450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2325e5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2325e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325e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a0ba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0ba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0ba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e6650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e6650b"/>
    <w:rPr>
      <w:color w:val="800080"/>
      <w:u w:val="single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e4500"/>
    <w:rPr>
      <w:rFonts w:cs="Calibri"/>
      <w:i/>
      <w:iCs/>
      <w:color w:val="4F81BD" w:themeColor="accent1"/>
      <w:lang w:eastAsia="en-US"/>
    </w:rPr>
  </w:style>
  <w:style w:type="character" w:styleId="IntenseEmphasis">
    <w:name w:val="Intense Emphasis"/>
    <w:basedOn w:val="DefaultParagraphFont"/>
    <w:uiPriority w:val="21"/>
    <w:qFormat/>
    <w:rsid w:val="004e4500"/>
    <w:rPr>
      <w:i/>
      <w:iCs/>
      <w:color w:val="4F81BD" w:themeColor="accent1"/>
    </w:rPr>
  </w:style>
  <w:style w:type="character" w:styleId="CytatZnak" w:customStyle="1">
    <w:name w:val="Cytat Znak"/>
    <w:basedOn w:val="DefaultParagraphFont"/>
    <w:link w:val="Quote"/>
    <w:uiPriority w:val="29"/>
    <w:qFormat/>
    <w:rsid w:val="004e4500"/>
    <w:rPr>
      <w:rFonts w:cs="Calibri"/>
      <w:i/>
      <w:iCs/>
      <w:color w:val="404040" w:themeColor="text1" w:themeTint="bf"/>
      <w:lang w:eastAsia="en-US"/>
    </w:rPr>
  </w:style>
  <w:style w:type="character" w:styleId="SubtleEmphasis">
    <w:name w:val="Subtle Emphasis"/>
    <w:basedOn w:val="DefaultParagraphFont"/>
    <w:uiPriority w:val="19"/>
    <w:qFormat/>
    <w:rsid w:val="004e4500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4e4500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4e4500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4e4500"/>
    <w:rPr>
      <w:b/>
      <w:bCs/>
      <w:i/>
      <w:iCs/>
      <w:spacing w:val="5"/>
    </w:rPr>
  </w:style>
  <w:style w:type="character" w:styleId="Emphasis">
    <w:name w:val="Emphasis"/>
    <w:basedOn w:val="DefaultParagraphFont"/>
    <w:qFormat/>
    <w:locked/>
    <w:rsid w:val="004e4500"/>
    <w:rPr>
      <w:i/>
      <w:iCs/>
    </w:rPr>
  </w:style>
  <w:style w:type="character" w:styleId="Nagwek1Znak" w:customStyle="1">
    <w:name w:val="Nagłówek 1 Znak"/>
    <w:basedOn w:val="DefaultParagraphFont"/>
    <w:link w:val="Heading1"/>
    <w:qFormat/>
    <w:rsid w:val="004e45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qFormat/>
    <w:rsid w:val="004e45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qFormat/>
    <w:rsid w:val="004e45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83971"/>
    <w:rPr>
      <w:rFonts w:cs="Calibri"/>
      <w:lang w:eastAsia="en-US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47992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479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325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2325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232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325e5"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1a0b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0baf"/>
    <w:pPr/>
    <w:rPr>
      <w:b/>
      <w:bCs/>
    </w:rPr>
  </w:style>
  <w:style w:type="paragraph" w:styleId="Revision">
    <w:name w:val="Revision"/>
    <w:uiPriority w:val="99"/>
    <w:semiHidden/>
    <w:qFormat/>
    <w:rsid w:val="00ac105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1a6c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e4500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ytatZnak"/>
    <w:uiPriority w:val="29"/>
    <w:qFormat/>
    <w:rsid w:val="004e450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Spacing">
    <w:name w:val="No Spacing"/>
    <w:uiPriority w:val="1"/>
    <w:qFormat/>
    <w:rsid w:val="004e450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48397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d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9582C-8357-46F6-8C20-EE7133A88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957</Words>
  <Characters>13420</Characters>
  <CharactersWithSpaces>15347</CharactersWithSpaces>
  <Paragraphs>3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0:00Z</dcterms:created>
  <dc:creator>Magdalena Wilińska</dc:creator>
  <dc:description/>
  <dc:language>en-US</dc:language>
  <cp:lastModifiedBy>Krystyna Kubiak</cp:lastModifiedBy>
  <cp:lastPrinted>2020-09-21T10:11:00Z</cp:lastPrinted>
  <dcterms:modified xsi:type="dcterms:W3CDTF">2020-09-21T10:13:00Z</dcterms:modified>
  <cp:revision>14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