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53380</wp:posOffset>
            </wp:positionH>
            <wp:positionV relativeFrom="margin">
              <wp:posOffset>-275590</wp:posOffset>
            </wp:positionV>
            <wp:extent cx="894080" cy="8534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>Załącznik nr 3a</w:t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>do Zasad prowadzenia konkursu ofert</w:t>
      </w:r>
    </w:p>
    <w:p>
      <w:pPr>
        <w:pStyle w:val="TextBody"/>
        <w:spacing w:lineRule="auto" w:line="276"/>
        <w:ind w:left="4956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>w celu zawarcia umów o udzielanie świadczeń zdrowotnych</w:t>
      </w:r>
    </w:p>
    <w:p>
      <w:pPr>
        <w:pStyle w:val="TextBody"/>
        <w:spacing w:lineRule="auto" w:line="276"/>
        <w:ind w:left="9204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 xml:space="preserve">  </w:t>
      </w:r>
    </w:p>
    <w:p>
      <w:pPr>
        <w:pStyle w:val="TextBody"/>
        <w:spacing w:lineRule="auto" w:line="276"/>
        <w:ind w:left="9204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bCs/>
          <w:iCs/>
        </w:rPr>
      </w:pPr>
      <w:r>
        <w:rPr/>
        <w:t>Poznań, dnia 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bCs/>
        </w:rPr>
        <w:t>Dane Oferenta</w:t>
      </w:r>
    </w:p>
    <w:p>
      <w:pPr>
        <w:pStyle w:val="Normal"/>
        <w:spacing w:lineRule="auto" w:line="360"/>
        <w:jc w:val="both"/>
        <w:rPr/>
      </w:pPr>
      <w:r>
        <w:rPr/>
        <w:t>pełna nazwa podmiotu wykonującego działalność leczniczą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 działalności: (ulica, nr, kod, miejscowość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jc w:val="both"/>
        <w:rPr/>
      </w:pPr>
      <w:r>
        <w:rPr/>
        <w:t xml:space="preserve">telefon/fax: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NIP: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REGON: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Nr KRS (dotyczy podmiotów podlegających wpisowi do Krajowego Rejestru Sądowego)</w:t>
      </w:r>
    </w:p>
    <w:p>
      <w:pPr>
        <w:pStyle w:val="Normal"/>
        <w:spacing w:lineRule="auto" w:line="360"/>
        <w:jc w:val="both"/>
        <w:rPr/>
      </w:pPr>
      <w:r>
        <w:rPr/>
        <w:t xml:space="preserve">Nr wpisu do rejestru podmiotów wykonujących działalność leczniczą: </w:t>
      </w:r>
    </w:p>
    <w:p>
      <w:pPr>
        <w:pStyle w:val="Normal"/>
        <w:spacing w:lineRule="auto" w:line="360"/>
        <w:jc w:val="both"/>
        <w:rPr/>
      </w:pPr>
      <w:r>
        <w:rPr/>
        <w:t>Osoba upoważniona do reprezentowania oferenta:…………………………………………….……….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skazany wyżej numer telefonu oraz adres e-mail oferent wskazuje jako środki komunikacji przeznaczone do kontaktu przez Komisję Konkursową w toku konkursu ofert. Oświadczenia, wezwania i informacje przekazane za pośrednictwem jednego ze wskazanych środków uznaje się </w:t>
        <w:br/>
        <w:t>za skutecznie doręczone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Zakres świadczeń</w:t>
      </w:r>
    </w:p>
    <w:p>
      <w:pPr>
        <w:pStyle w:val="Normal"/>
        <w:spacing w:lineRule="auto" w:line="360"/>
        <w:jc w:val="both"/>
        <w:rPr/>
      </w:pPr>
      <w:r>
        <w:rPr/>
        <w:t>Oferent składa ofertę na udzielanie świadczeń zdrowotnych w zakresie badań rezonansu magnetycznego (MRI), stanowiących przedmiot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Wartość oferty. </w:t>
      </w:r>
    </w:p>
    <w:p>
      <w:pPr>
        <w:pStyle w:val="Normal"/>
        <w:spacing w:lineRule="auto" w:line="360"/>
        <w:jc w:val="both"/>
        <w:rPr/>
      </w:pPr>
      <w:r>
        <w:rPr/>
        <w:t>Przedmiot umowy stanowi</w:t>
      </w:r>
      <w:r>
        <w:rPr>
          <w:b/>
        </w:rPr>
        <w:t xml:space="preserve"> 1 pakiet</w:t>
      </w:r>
      <w:r>
        <w:rPr/>
        <w:t xml:space="preserve">. Zleceniodawca </w:t>
      </w:r>
      <w:r>
        <w:rPr>
          <w:u w:val="single"/>
        </w:rPr>
        <w:t>nie wyraża zgody</w:t>
      </w:r>
      <w:r>
        <w:rPr/>
        <w:t xml:space="preserve"> na dzielenie pakietu (składania ofert cząstkowych). Oferta dotyczy całego pakietu badań. Zleceniodawca nie wyraża zgody na zmiany w pakiecie badań.</w:t>
      </w:r>
    </w:p>
    <w:p>
      <w:pPr>
        <w:pStyle w:val="Normal"/>
        <w:spacing w:lineRule="auto" w:line="256" w:before="0" w:after="16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Pakiet nr 1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"/>
        <w:gridCol w:w="5498"/>
        <w:gridCol w:w="992"/>
        <w:gridCol w:w="1559"/>
        <w:gridCol w:w="1559"/>
      </w:tblGrid>
      <w:tr>
        <w:trPr>
          <w:trHeight w:val="25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 (z opis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badanie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waga x cena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I gł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 przysad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 oczodo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 kręgosłupa sz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 kręgosłupa piers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 kręgosłupa lędźw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 kręgosłupa dwa odci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 kręgosłupa trzy odci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 mied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 stawu biodr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 kości u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RI</w:t>
            </w:r>
            <w:r>
              <w:rPr>
                <w:rFonts w:cs="Franklin Gothic Book" w:ascii="Franklin Gothic Book" w:hAnsi="Franklin Gothic Book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stawu bar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</w:t>
            </w:r>
            <w:r>
              <w:rPr>
                <w:rFonts w:cs="Franklin Gothic Book" w:ascii="Franklin Gothic Book" w:hAnsi="Franklin Gothic Book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kości ramiennej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RI</w:t>
            </w:r>
            <w:r>
              <w:rPr>
                <w:rFonts w:cs="Franklin Gothic Book" w:ascii="Franklin Gothic Book" w:hAnsi="Franklin Gothic Book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stawu łokc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RI</w:t>
            </w:r>
            <w:r>
              <w:rPr>
                <w:rFonts w:cs="Franklin Gothic Book" w:ascii="Franklin Gothic Book" w:hAnsi="Franklin Gothic Book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kości przedram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RI</w:t>
            </w:r>
            <w:r>
              <w:rPr>
                <w:rFonts w:cs="Franklin Gothic Book" w:ascii="Franklin Gothic Book" w:hAnsi="Franklin Gothic Book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stawu kolan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RI</w:t>
            </w:r>
            <w:r>
              <w:rPr>
                <w:rFonts w:cs="Franklin Gothic Book" w:ascii="Franklin Gothic Book" w:hAnsi="Franklin Gothic Book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stawu sko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RI</w:t>
            </w:r>
            <w:r>
              <w:rPr>
                <w:rFonts w:cs="Franklin Gothic Book" w:ascii="Franklin Gothic Book" w:hAnsi="Franklin Gothic Book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stawu krzyżowo-biodr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RI</w:t>
            </w:r>
            <w:r>
              <w:rPr>
                <w:rFonts w:cs="Franklin Gothic Book" w:ascii="Franklin Gothic Book" w:hAnsi="Franklin Gothic Book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nadgar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MRI</w:t>
            </w:r>
            <w:r>
              <w:rPr>
                <w:rFonts w:cs="Franklin Gothic Book" w:ascii="Franklin Gothic Book" w:hAnsi="Franklin Gothic Book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st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 angio g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 angiografia sz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 jamy brzus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 su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MRI dróg żółciowych (cholangiograf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Podanie dożylne kontrastu do badania MR ze wzmocni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*wykonywanie badań rezonansu magnetycznego </w:t>
            </w:r>
            <w:r>
              <w:rPr/>
              <w:t>w znieczuleniu dla dzieci i doros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*</w:t>
      </w:r>
      <w:r>
        <w:rPr/>
        <w:t>w przypadku, gdy oferent złoży ofertę na udzielanie tego świadczenia zgodnie z warunkami określonymi w rozporządzeniu w sprawie świadczeń gwarantowanych z zakresu ambulatoryjnej opieki specjalist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yterium oceny - Pakiet nr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ertę może złożyć wyłącznie oferent posiadający min.3 letnie doświadczenie w realizacji świadczeń objętych Umową (referencje odbiorcy/ów zrealizowanych i wykazanych świadczeń przez oferenta)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rytmetyczna średnia ważona cena pakietu świadczeń (maksymalnie 90 punktów)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>najniższa arytmetyczna średnia ważona cena pakietu</w:t>
      </w:r>
    </w:p>
    <w:p>
      <w:pPr>
        <w:pStyle w:val="Normal"/>
        <w:ind w:left="851" w:hanging="425"/>
        <w:jc w:val="both"/>
        <w:rPr/>
      </w:pPr>
      <w:r>
        <w:rPr>
          <w:color w:val="000000"/>
        </w:rPr>
        <w:t>_____________________________________________         x  90 pkt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>arytmetyczna średnia ważona cena pakietu badanej ofert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 xml:space="preserve">wykonywanie badań rezonansu magnetycznego w znieczuleniu dla dzieci i dorosłych zgodnie </w:t>
        <w:br/>
        <w:t>z warunkami określonymi w rozporządzeniu w sprawie świadczeń gwarantowanych z zakresu ambulatoryjnej opieki specjalistycznej (10 pkt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Oświadczeni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oferent zapoznał się z treścią Ogłoszenia, wzorem Umowy na udzielanie świadczeń zdrowotnych w zakresie badań rezonansu magnetycznego oraz wzorem Umowy dzierżawy i akceptuje zawarte w nich postanowienia, nie wnosi do nich zastrzeżeń oraz posiada informacje niezbędne </w:t>
        <w:br/>
        <w:t>do przygotowania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oferent posiada uprawnienia niezbędne do realizacji świadczeń stanowiących przedmiot Konkursu ofert, dysponuje niezbędną wiedzą i doświadczeniem do wykonywania świadczeń zdrowotnych oraz spełnia określone prawem warunki ich reali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oferent uprawniony jest do występowania w obrocie prawnym zgodnie </w:t>
        <w:br/>
        <w:t>z wymaganiami wynikającymi z treści powszechnie obowiązujących przepisów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 przypadku dokonania wyboru złożonej oferty, oferent zobowiązuję się do zawarcia umów o treści zgodnej ze wzorem Umów oraz przystąpienia do realizacji świadczeń zdrowot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świadczenia wykonywane będą w siedzibie Zleceniodawcy, przy wykorzystaniu aparatury i sprzętu medycznego znajdującego się w posiadaniu Zleceniobiorcy, w pomieszczeniach określonych w Umowie dzierż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ferent zobowiązuje się do zawarcia umowy ubezpieczenia od odpowiedzialności cywilnej za szkody wyrządzone przy wykonywaniu świadczeń zdrowotnych na zasadach określonych w treści obowiązujących przepisów prawnych oraz zgodnie z treścią Umowy, przez cały okres jej real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ent zobowiązuje się zapewnić integrację z systemem RIS/PACS Udzielającego zamówienia tj. systemem Eskulap, która będzie polegać na przesyłaniu skierowania i opisu badania w postaci EDM za pośrednictwem bramki HL7 zgodnie z wymogami określonymi w załączniku  „Dokumentacja interfejsu integracyjnego z systemem Teleradiologii systemu Eskulap”. Dane obrazowe w formacie DICOM powiązane z wystawionym skierowaniem Oferent zobowiązuje się przesyłać do PACS Eskulap za pomocą węzła DICOM.</w:t>
      </w:r>
    </w:p>
    <w:p>
      <w:pPr>
        <w:pStyle w:val="Normal"/>
        <w:spacing w:lineRule="auto" w:line="360"/>
        <w:jc w:val="both"/>
        <w:rPr/>
      </w:pPr>
      <w:r>
        <w:rPr/>
        <w:t>Zleceniobiorca zapewni wykonanie i pokryje koszty integracji sytemu HIS Eskulap oraz zapewni przystosowanie swojego systemu teleinformatycznego do przesyłania opisów zdjęć MRI do systemu HIS Udzielającego zamówienia za pośrednictwem bramki HL7 i węzła DI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Kopia dokumentów potwierdzających uprawnienia do udzielania świadczeń zdrowotnych objętych umową: odpis z KRS (lub zaświadczenie o wpisie do Centralnej Ewidencji </w:t>
        <w:br/>
        <w:t>i Informacji o Działalności Gospodarczej; kopia statutu, (w przypadku podmiotu leczniczego niebędącego przedsiębiorcą); wpis do rejestru podmiotów wykonujących działalność leczniczą lub opcjonalnie (zamiast wymienionych dokumentów) oferent składa oświadczenie potwierdzające posiadanie uprawnień do realizacji świadczeń zdrowotnych będących przedmiotem postępowania konkurs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Kopia umowy ubezpieczenia OC, obejmująca szkody będące następstwem udzielania świadczeń zdrowotnych albo niezgodnego z prawem zaniechania udzielania świadczeń zdrowotnych, których dotyczy postępowanie zawarte na czas trwania umowy albo oświadczenie, że umowa ubezpieczenia zostanie przedłożona nie później niż w dniu rozpoczęcia udzielania świadczeń zdrowotnych lub oświadczenie potwierdzające ubezpieczenie OC ze wskazaniem numeru polisy, zakresu oraz czasu obowiązy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Upoważnienie do złożenia i podpis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Certyfikat/y jakości wydane/y przez jednostkę uprawnioną dla świadczeń objętych przedmiotem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Dokumenty potwierdzające wykonywanie świadczeń stanowiących przedmiot umowy </w:t>
        <w:br/>
        <w:t xml:space="preserve">w wymaganym okresie min. 3 lat, tj. </w:t>
      </w:r>
      <w:bookmarkStart w:id="0" w:name="_Hlk201735953"/>
      <w:r>
        <w:rPr>
          <w:iCs/>
        </w:rPr>
        <w:t>referencje odbiorcy/ów zrealizowanych i wykazanych świadczeń przez ofer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bookmarkEnd w:id="0"/>
      <w:r>
        <w:rPr>
          <w:iCs/>
        </w:rPr>
        <w:t>Opis wymaganych parametrów technicznych sprzętu Pracowni MRI, zgodnie z poniższym wzorem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REZONANS MAGNETYCZNY – 1szt.</w:t>
      </w:r>
    </w:p>
    <w:p>
      <w:pPr>
        <w:pStyle w:val="Normal"/>
        <w:ind w:left="426" w:hanging="0"/>
        <w:rPr/>
      </w:pPr>
      <w:r>
        <w:rPr/>
        <w:t>Nazwa handlowa: 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roducent: 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Model: ……………………………………..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646"/>
        <w:gridCol w:w="1548"/>
        <w:gridCol w:w="2815"/>
      </w:tblGrid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Lp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pis wymaganych parametrów technicznych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magane parametry graniczne / wartoś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rametry oferowanego urządzenia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2015 lub nowsz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twór gantry ≥ Φ 60 c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całego aparatu (magnes i szafy elektroniki) ≤ 7000k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hłodzenia magnes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ksymalne zużycie helu w cyklu wykonywania badania w litrach na godzinę ≤ 0,01 l/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zużycie helu w cyklu stand – by w litrach na godzinę ≤ 0,01 l/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ężenie pola 1,5 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wki gradientowe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wki gradientowe chłodzone wod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amplituda (we wszystkich osiach x, y, z równocześnie) w FOV ≥ 48 cm min. 33 mT/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efektywna amplituda (rozumiana jako wypadkowa wektorów we wszystkich osiach) dla FOV ≥ 48 cm min. 57 mT/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ksymalny Slew Rate ≥ 120 T/m/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frowa technologia przesyłania sygnału pomiędzy magnesem a rekonstruktore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n. TR dla 3D GRE (256x256 matryca) ≤ 1,2 m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n. TE dla 3D GRE (256x256 matryca) ≤ 0,5 m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TR dla EPI (256x256 matryca) ≤ 10 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TE dla EPI (256x256 matryca) ≤ 2,4 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 Spacing (czas pomiędzy kolejnymi echami) dla EPI (256x256 matryca) ≤ 0,72 m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RF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zmacniacza ≥ 10 kW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ównoległych cyfrowych kanałów odbiorczych (z pełną ścieżką cyfrową) ≥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odbiornika (z automatyczną kontrolą) ≥ 140 dB/Hz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mo przenoszenia (receiver bandwith) ≥ 1 MH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wki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cewka całego ciała (Whole Body) nadawczo-odbiorc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ielokanałowa cewka (typu array) dedykowana do głowy do jednoczesnych akwizycji równoległych całego obiektu typu SENSE, iPAT, ASSET lub równoważna*. Min. 8 kanałowa z lusterkiem lub innym rozwiązaniem ograniczający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acja wielokanałowej cewki do głowy z cewką do szyi (neuro-vascular) do jednoczesnych akwizycji równoległych całego obiektu typu SENSE, iPAT, ASSET. Min. 8 kanał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anałowa cewka lub zestaw cewek do badania poszczególnych odcinków kręgosłupa (szyjnego, piersiowego, lędźwiowego) min. 8 kanał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okanałowa cewka do całego kręgosłupa (cervical + thoracic + lumbar) umożliwiająca badanie całego kręgosłupa z automatycznym przesuwem stołu pacjenta min. 140 cm sterowanym z protokołu badania bez repozycjonowania pacjenta. Min 8 kanał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ka kołowa (typu LOOP) - LOP średnica ≤ 6 ca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anałowa cewka do brzucha i miednicy umożliwiająca jednoczesne akwizycje równoległe w całym obiekcie typu SENSE, iPAT, ASSET lub równoważna*. Wymagana funkcjonalność może być realizowana przez pojedynczą cewkę lub kombinację cewek. Min. 8 kanał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cewka sztywna do badania stawu kolanowego spolaryzowana kołowo/kwadraturowa. Min. 8 kanał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wka sztywna do badania stawu barkowego. Min. 8 kanał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ka sztywna do badania stopy i stawu skokowego. Min. 8 kanał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sztywna cewka do drobnych stawów (np. nadgarstek). Min. 8 kanał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anałowa cewka do badania klatki piersiowej. Min. 8 kanał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szesnastokanałowe cewki elastyczne ogólnego zastosow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onowanie i nadzór pacjenta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obciążenie płyty stołu (łącznie z ruchem pionowym i poziomym) ≥150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monitorowania pacjenta (EKG i częstotliwość oddechu lub pul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TV monitorowania pacjen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stronny intercom pacjent - tech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matyczny przesuw stołu pacjenta (inicjowany software’owo z protokołu podczas akwizycji danych) umożliwiający badanie dłuższych odcinków ciała przy użyciu cewek dłuższych niż max FOV (48 w osi z) i/lub kilku cewek jednocześnie. Dwa panele sterujące po obu stronach stoł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kacje kliniczne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neurologicz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ynowe badania neu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a przepływu płynu mózgowo-rdzeniowego C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fuz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or dyfuzji min. 30 kierun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dyfuzji w oparciu o single-shot EP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artość b: 7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map AD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map TRACE i map AD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z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perfuzji w oparciu o single-shot EP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map TTP (Time-to-Peak) przy badaniach perfuzji M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grafia M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of-Flight M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Contrast M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-enhanced MRA (ceMR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namiczne 3D angio M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s Timing (Bolus Trak, Care Bolus) lub równoważna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z automatycznym przesuwem stołu ≥ 180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umożliwiający akwizycję z rozdzielczością czasową pozwalającą na śledzenie napływu kontrastu przy zachowaniu wysokiej rozdzielczości obrazow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w obszarze abdominalny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angiografia M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ortopedyczne, ocena chrząstki, kolorowy chrząstkogram T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-Voxel Spectroscopy (SV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Shift Imaging (CS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outphase-water only, fat only typu DIXON, IDE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C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C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równoległ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równoległe w oparciu o algorytmu na bazie rekonstrukcji obrazów (SENSE) lub równoważne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współczynnik przyspieszenia dla obrazowania równoległego w jednym kierunku lub dwóch kierunkach jednocześ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spektralnej satura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ciowo selektywna saturacja tłuszcz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ciowo selektywna saturacja wo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ja artefaktów ruchowych przy użyciu algorytmu PROPELLER, BLADE lub równoważne* (dla całego ciał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mikrokrwawień i/lub zwapnień mózg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sekwencje do badań dynamicznych wątroby, 4 typy obraz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e badanie jamy brzusznej free breathing bez bramkow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ontrastowe badania naczyni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j jakości badania dyfuzyj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ja artefaktów ruchowych w badaniach wolumetrycznych T2 i T2L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ontrastowa, ilościowa perfuzja mózg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dyfuzyjne w małym polu widzenia, bez artefaktów typu fold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stopnia otłuszczenia wątrob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a technika cichych skanów podczas badań T1 głowy (mózg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wencje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Echo (S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on Recovery (I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Echo (GR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i 3D SPGR, FLASH, T1-FFE lub równoważny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i 3D GRE z full transverse rephrasing (TrueFISP, Balanced FFE, FIESTA lub równoważny*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D i 3D z full transverse rephasing w kombinacji ze spektralną saturacją tłuszczu (TrueFISP with Fat Saturation, 3D FatSat FIESTA lub równoważny*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FL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wencja trójwymiarowych obrazów ToF-SWI RM naczyń krwionośnych mózgu z wykorzystaniem filtracji wieloskalow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tropowe sekwencje 3D typu cube, space, bravo-głowa i stawy od razu 3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wencje do wykrywania mikrokrwawień mózgowych typu HRSW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o Spin Echo, Fast Spin Echo (TSE, FS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ho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-Sho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brazowania/parametry sekwencji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FOV (we wszystkich osiach x, y, z) 50x50x50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FOV 1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 akwizycyjna 1024 x 1024, bez interpola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grubość warstwy (skany 2D) 0,5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grubość warstwy (skany 3D) 0,1 m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poda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wencje Gradient Echo (GR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współczynnik przyspieszenia dla sekwencji Trubo Spi Echo / Fast Spi Echo: 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wencje EP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współczynnik EPI: 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w sieci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M 3.0 – SEND/RECEI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M 3.0 – QUERY/RETRIE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M 3.0 – DICOM PR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M 3.0 – Storage Commit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M 3.0 – Modality workli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z nowymi (przyszłymi) wersjami DIC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M 3.0 - MPP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1 GB/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Fi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UTF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oksymetr pracujący w środowisku M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fantomów do kalibracji i testowania apara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odkładek do pozycjonowania przy różnych badani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pter umożliwiający jednoczesne podłączenie dwóch cew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do przechowywania cewek i fantom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laserowa, kolorowa do wydruku m. in. map perfuzyjnych (wspólna z C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ka Faradaya z kompletnym wykończeniem (okładziny ścian, wykładzina podłogowa, oświetlenie) - – 1 okno i 1 drzwi oraz z gniazdami gazów medy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stężenia tlenu w pomieszczeni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niemagnety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meta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agnetyczne łóżko z możliwością regulacji wysokości do transportu pacjentów znieczulo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cz CD z możliwością odsłuchiwania na słuchawkach pacjenta podczas bad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0"/>
        </w:rPr>
        <w:t>* W przypadku, gdy oferowane urządzenie spełnia wymagania równoważne, wówczas Oferent zobowiązany jest do wskazania równoważności w ostatniej kolumnie tabeli oraz załączenia dokumentów wykazujących równoważnoś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1021" w:gutter="0" w:header="142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1021" w:right="1021" w:gutter="0" w:header="142" w:top="851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746" w:gutter="0" w:header="0" w:top="142" w:footer="3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Verdana" w:hAnsi="Verdana" w:cs="Verdana"/>
        <w:color w:val="5C0000"/>
        <w:sz w:val="12"/>
        <w:szCs w:val="12"/>
      </w:rPr>
    </w:pPr>
    <w:r>
      <w:rPr>
        <w:rFonts w:cs="Verdana" w:ascii="Verdana" w:hAnsi="Verdana"/>
        <w:color w:val="5C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</w:tabs>
      <w:rPr>
        <w:rFonts w:ascii="Verdana" w:hAnsi="Verdana" w:cs="Arial"/>
        <w:color w:val="5C0000"/>
        <w:sz w:val="12"/>
        <w:szCs w:val="12"/>
        <w:lang w:val="en-US"/>
      </w:rPr>
    </w:pPr>
    <w:r>
      <w:rPr>
        <w:rFonts w:cs="Arial" w:ascii="Verdana" w:hAnsi="Verdana"/>
        <w:color w:val="5C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left="-567" w:right="-567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ind w:left="-567" w:right="-567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ind w:left="-567" w:right="-567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</w:rPr>
      <w:t xml:space="preserve">     </w:t>
    </w:r>
    <w:r>
      <w:rPr>
        <w:lang w:val="en-US" w:eastAsia="en-US"/>
      </w:rPr>
      <w:tab/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4395"/>
        </w:tabs>
        <w:ind w:left="43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ragrafZnak">
    <w:name w:val="paragraf Znak"/>
    <w:qFormat/>
    <w:rPr>
      <w:rFonts w:ascii="Tahoma" w:hAnsi="Tahoma" w:eastAsia="Calibri" w:cs="Tahoma"/>
      <w:b/>
    </w:rPr>
  </w:style>
  <w:style w:type="character" w:styleId="TytuZnak1">
    <w:name w:val="tytuł Znak"/>
    <w:qFormat/>
    <w:rPr>
      <w:rFonts w:ascii="Tahoma" w:hAnsi="Tahoma" w:eastAsia="Calibri" w:cs="Tahoma"/>
      <w:b/>
    </w:rPr>
  </w:style>
  <w:style w:type="character" w:styleId="UstpyZnak">
    <w:name w:val="ustępy Znak"/>
    <w:qFormat/>
    <w:rPr>
      <w:rFonts w:ascii="Tahoma" w:hAnsi="Tahoma" w:eastAsia="Calibri" w:cs="Calibri"/>
      <w:szCs w:val="22"/>
    </w:rPr>
  </w:style>
  <w:style w:type="character" w:styleId="TekstkomentarzaZnak">
    <w:name w:val="Tekst komentarza Znak"/>
    <w:qFormat/>
    <w:rPr/>
  </w:style>
  <w:style w:type="character" w:styleId="BuZnak">
    <w:name w:val="bu Znak"/>
    <w:qFormat/>
    <w:rPr>
      <w:rFonts w:ascii="Tahoma" w:hAnsi="Tahoma" w:cs="Tahoma"/>
      <w:spacing w:val="2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Akapitzlist"/>
    <w:next w:val="Tytu"/>
    <w:qFormat/>
    <w:pPr>
      <w:keepNext w:val="true"/>
      <w:numPr>
        <w:ilvl w:val="0"/>
        <w:numId w:val="4"/>
      </w:numPr>
      <w:spacing w:lineRule="auto" w:line="256" w:before="720" w:after="120"/>
      <w:contextualSpacing w:val="false"/>
    </w:pPr>
    <w:rPr>
      <w:rFonts w:ascii="Tahoma" w:hAnsi="Tahoma" w:cs="Tahoma"/>
      <w:b/>
      <w:sz w:val="20"/>
      <w:szCs w:val="20"/>
    </w:rPr>
  </w:style>
  <w:style w:type="paragraph" w:styleId="Tytu">
    <w:name w:val="tytuł"/>
    <w:basedOn w:val="Normal"/>
    <w:next w:val="Ustpy"/>
    <w:qFormat/>
    <w:pPr>
      <w:keepNext w:val="true"/>
      <w:spacing w:lineRule="auto" w:line="256" w:before="0" w:after="360"/>
      <w:jc w:val="center"/>
      <w:outlineLvl w:val="0"/>
    </w:pPr>
    <w:rPr>
      <w:rFonts w:ascii="Tahoma" w:hAnsi="Tahoma" w:eastAsia="Calibri" w:cs="Tahoma"/>
      <w:b/>
      <w:sz w:val="20"/>
      <w:szCs w:val="20"/>
    </w:rPr>
  </w:style>
  <w:style w:type="paragraph" w:styleId="Ustpy">
    <w:name w:val="ustępy"/>
    <w:basedOn w:val="Normal"/>
    <w:qFormat/>
    <w:pPr>
      <w:numPr>
        <w:ilvl w:val="0"/>
        <w:numId w:val="4"/>
      </w:numPr>
      <w:spacing w:lineRule="auto" w:line="256" w:before="0" w:after="160"/>
      <w:jc w:val="both"/>
    </w:pPr>
    <w:rPr>
      <w:rFonts w:ascii="Tahoma" w:hAnsi="Tahoma" w:eastAsia="Calibri" w:cs="Calibri"/>
      <w:sz w:val="20"/>
      <w:szCs w:val="22"/>
    </w:rPr>
  </w:style>
  <w:style w:type="paragraph" w:styleId="Bu">
    <w:name w:val="bu"/>
    <w:basedOn w:val="Normal"/>
    <w:qFormat/>
    <w:pPr>
      <w:spacing w:lineRule="exact" w:line="240" w:before="120" w:after="120"/>
      <w:jc w:val="both"/>
    </w:pPr>
    <w:rPr>
      <w:rFonts w:ascii="Tahoma" w:hAnsi="Tahoma" w:cs="Tahoma"/>
      <w:spacing w:val="2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7:00Z</dcterms:created>
  <dc:creator>x</dc:creator>
  <dc:description/>
  <cp:keywords/>
  <dc:language>en-US</dc:language>
  <cp:lastModifiedBy>Paulina Walkowiak</cp:lastModifiedBy>
  <cp:lastPrinted>2021-10-20T08:08:00Z</cp:lastPrinted>
  <dcterms:modified xsi:type="dcterms:W3CDTF">2025-06-25T10:21:00Z</dcterms:modified>
  <cp:revision>23</cp:revision>
  <dc:subject/>
  <dc:title>Warszawa, dnia 22 mar</dc:title>
</cp:coreProperties>
</file>