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fakultet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Neurofizjologia dla neurorehabilitacji”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 ECTS 15 godzin seminaryjnyc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a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7-19 grudnia 2024 r.  seminaria 13:00 – 17: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a 2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22-24 stycznia 2025 r. seminaria 13:00 – 17: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51:00Z</dcterms:created>
  <dc:creator>Agnieszka Wiertel</dc:creator>
  <dc:description/>
  <cp:keywords/>
  <dc:language>en-US</dc:language>
  <cp:lastModifiedBy>Magdalena Bąk</cp:lastModifiedBy>
  <dcterms:modified xsi:type="dcterms:W3CDTF">2024-09-30T11:51:00Z</dcterms:modified>
  <cp:revision>2</cp:revision>
  <dc:subject/>
  <dc:title/>
</cp:coreProperties>
</file>