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PROGRAMOWANIE REHEBILITACJI 5 ROK</w:t>
      </w:r>
    </w:p>
    <w:tbl>
      <w:tblPr>
        <w:tblW w:w="1003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62"/>
        <w:gridCol w:w="1428"/>
        <w:gridCol w:w="1136"/>
        <w:gridCol w:w="1031"/>
        <w:gridCol w:w="992"/>
        <w:gridCol w:w="1460"/>
        <w:gridCol w:w="2429"/>
      </w:tblGrid>
      <w:tr>
        <w:trPr>
          <w:trHeight w:val="518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ły rok:  10 h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y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10-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SK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. J. Tomaszewskiej</w:t>
            </w:r>
          </w:p>
        </w:tc>
      </w:tr>
      <w:tr>
        <w:trPr>
          <w:trHeight w:val="555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ły rok: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y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10-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SK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. J. Tomaszewskiej</w:t>
            </w:r>
          </w:p>
        </w:tc>
      </w:tr>
      <w:tr>
        <w:trPr>
          <w:trHeight w:val="561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ły rok: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y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10-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SK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. J. Tomaszewskiej</w:t>
            </w:r>
          </w:p>
        </w:tc>
      </w:tr>
      <w:tr>
        <w:trPr>
          <w:trHeight w:val="556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ły rok: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y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10-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SK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. J. Tomaszewskiej</w:t>
            </w:r>
          </w:p>
        </w:tc>
      </w:tr>
      <w:tr>
        <w:trPr>
          <w:trHeight w:val="564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ły rok: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y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10-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SK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. J. Tomaszewskiej</w:t>
            </w:r>
          </w:p>
        </w:tc>
      </w:tr>
      <w:tr>
        <w:trPr>
          <w:trHeight w:val="402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a i konwersatori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10-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B.Med.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8</w:t>
            </w:r>
          </w:p>
        </w:tc>
      </w:tr>
      <w:tr>
        <w:trPr>
          <w:trHeight w:val="522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a i konwersatori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10-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B.Med.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8</w:t>
            </w:r>
          </w:p>
        </w:tc>
      </w:tr>
      <w:tr>
        <w:trPr>
          <w:trHeight w:val="416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a i konwersatori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B.Med.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8</w:t>
            </w:r>
          </w:p>
        </w:tc>
      </w:tr>
      <w:tr>
        <w:trPr>
          <w:trHeight w:val="536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a i konwersatori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B.Med.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8</w:t>
            </w:r>
          </w:p>
        </w:tc>
      </w:tr>
      <w:tr>
        <w:trPr>
          <w:trHeight w:val="429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a i konwersatori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12-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B.Med.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8</w:t>
            </w:r>
          </w:p>
        </w:tc>
      </w:tr>
      <w:tr>
        <w:trPr>
          <w:trHeight w:val="393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a i konwersatori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12-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B.Med.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8</w:t>
            </w:r>
          </w:p>
        </w:tc>
      </w:tr>
      <w:tr>
        <w:trPr>
          <w:trHeight w:val="513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a i konwersatori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01-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B.Med.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8</w:t>
            </w:r>
          </w:p>
        </w:tc>
      </w:tr>
      <w:tr>
        <w:trPr>
          <w:trHeight w:val="564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a i konwersatori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01-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B.Med.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8</w:t>
            </w:r>
          </w:p>
        </w:tc>
      </w:tr>
      <w:tr>
        <w:trPr>
          <w:trHeight w:val="900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a i konwersatori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01-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B.Med.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8</w:t>
            </w:r>
          </w:p>
        </w:tc>
      </w:tr>
      <w:tr>
        <w:trPr>
          <w:trHeight w:val="566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a i konwersatori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01-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B.Med.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8</w:t>
            </w:r>
          </w:p>
        </w:tc>
      </w:tr>
      <w:tr>
        <w:trPr>
          <w:trHeight w:val="566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ĆWICZENI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1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grupa 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1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upa 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kat.C; kliniczn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1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grupa 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1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upa 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kat.C; kliniczn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1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grupa 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1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upa 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kat.C; kliniczn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1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grupa 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1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upa 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kat.C; kliniczn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1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upa 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rupa 1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upa 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kat.C; kliniczn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1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upa 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rupa 1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upa 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kat.C; kliniczn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1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upa 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upa 1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grupa 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kat.C; kliniczn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1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grupa 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1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upa 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kat.C; kliniczn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1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upa 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rupa 1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upa 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kat.C; kliniczn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1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grupa 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1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upa 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kat.C; kliniczn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2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upa 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rupa 2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upa 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kat.C; kliniczn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2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grupa 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2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upa 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kat.C; kliniczn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2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2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grupa 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2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upa 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kat.C; kliniczn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2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upa 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rupa 2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upa 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kat.C; kliniczn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2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upa 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rupa 2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upa 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kat.C; kliniczn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2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grupa 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2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upa 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kat.C; kliniczn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12-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2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grupa 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2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upa 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kat.C; kliniczn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12-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2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upa 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rupa 2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upa 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kat.C; kliniczn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12-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2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upa 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rupa 2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upa 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kat.C; kliniczn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12-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2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grupa 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2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upa 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kat.C; kliniczn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12-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3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grupa 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3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grupa 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kat.C; kliniczn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12-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3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upa 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rupa 3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upa 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kat.C; kliniczn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12-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3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grupa 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3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upa 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kat.C; kliniczn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12-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3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grupa 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3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upa 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kat.C; kliniczn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12-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3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grupa 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3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upa 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kat.C; kliniczn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12-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3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grupa 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3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upa 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kat.C; kliniczn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12-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3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grupa 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3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upa 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kat.C; kliniczn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12-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3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grupa 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3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upa 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kat.C; kliniczn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12-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3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grupa 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3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upa 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kat.C; kliniczn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12-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3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grupa 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3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upa 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kat.C; kliniczn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12-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4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grupa 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4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upa 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kat.C; kliniczn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01-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4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grupa 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4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upa 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kat.C; kliniczn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01-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4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grupa 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4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upa 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kat.C; kliniczn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01-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4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grupa 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4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grupa 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kat.C; kliniczn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01-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4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grupa 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4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upa 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kat.C; kliniczn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01-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4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upa 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kat.C; kliniczn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01-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4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upa 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kat.C; kliniczn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01-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4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upa 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kat.C; kliniczn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01-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4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upa 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kat.C; kliniczn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01-2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4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grupa 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kat.C; kliniczn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01-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5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dgrupa 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5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grupa 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kat.C; kliniczn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01-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5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grupa 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5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upa 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kat.C; kliniczn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01-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5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grupa 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5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upa 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kat.C; kliniczn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01-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5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grupa 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5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grupa 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kat.C; kliniczn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01-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5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grupa 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5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upa 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kat.C; kliniczn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01-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: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7102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710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19</Words>
  <Characters>4917</Characters>
  <CharactersWithSpaces>572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26:00Z</dcterms:created>
  <dc:creator>Genowefa Wierzbicka</dc:creator>
  <dc:description/>
  <dc:language>en-US</dc:language>
  <cp:lastModifiedBy>Genowefa Wierzbicka</cp:lastModifiedBy>
  <cp:lastPrinted>2024-09-03T10:26:00Z</cp:lastPrinted>
  <dcterms:modified xsi:type="dcterms:W3CDTF">2024-09-10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