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uktura i funkcjonowanie układu nerwowego i mięśniowego - </w:t>
      </w:r>
      <w:bookmarkStart w:id="0" w:name="_GoBack"/>
      <w:bookmarkEnd w:id="0"/>
      <w:r>
        <w:rPr>
          <w:b/>
          <w:sz w:val="32"/>
          <w:szCs w:val="32"/>
        </w:rPr>
        <w:t>SFUN</w:t>
      </w:r>
    </w:p>
    <w:p>
      <w:pPr>
        <w:pStyle w:val="Normal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2"/>
        <w:gridCol w:w="1576"/>
        <w:gridCol w:w="1497"/>
        <w:gridCol w:w="1379"/>
        <w:gridCol w:w="1768"/>
      </w:tblGrid>
      <w:tr>
        <w:trPr/>
        <w:tc>
          <w:tcPr>
            <w:tcW w:w="90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YKŁADY</w:t>
            </w:r>
          </w:p>
        </w:tc>
      </w:tr>
      <w:tr>
        <w:trPr>
          <w:trHeight w:val="1340" w:hRule="atLeast"/>
        </w:trPr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Cały rok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  <w:t>03.02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  <w:t>05.02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025-02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025-02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  <w:t>2025-02-27</w:t>
            </w:r>
          </w:p>
        </w:tc>
        <w:tc>
          <w:tcPr>
            <w:tcW w:w="1497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3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:3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im. J. Tomaszews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ĆWICZENI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  <w:t>Grupa 2: Podgrup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  <w:t>Grupa 2: Podgrupa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76" w:type="dxa"/>
            <w:tcBorders/>
            <w:vAlign w:val="bottom"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360"/>
            </w:tblGrid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3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3-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3-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3-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3-12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97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Grupa 5: Podgrup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Grupa 5: Podgrupa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76" w:type="dxa"/>
            <w:tcBorders/>
            <w:vAlign w:val="bottom"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360"/>
            </w:tblGrid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3-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3-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3-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3-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3-26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97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Grupa 5: Podgrup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Grupa 5: Podgrupa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76" w:type="dxa"/>
            <w:tcBorders/>
            <w:vAlign w:val="bottom"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360"/>
            </w:tblGrid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3-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4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4-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4-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4-1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97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Grupa 3: Podgrup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Grupa 3: Podgrupa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6" w:type="dxa"/>
            <w:tcBorders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360"/>
            </w:tblGrid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4-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4-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4-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4-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4-29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Grupa 3: Podgrupa 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Grupa 3: Podgrupa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6" w:type="dxa"/>
            <w:tcBorders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360"/>
            </w:tblGrid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4-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5-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5-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5-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5-09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Grupa 2: Podgrup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Grupa 2: Podgrupa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6" w:type="dxa"/>
            <w:tcBorders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360"/>
            </w:tblGrid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5-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5-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5-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5-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5-26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Grupa 4: Podgrup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Grupa 4: Podgrupa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6" w:type="dxa"/>
            <w:tcBorders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360"/>
            </w:tblGrid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5-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5-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5-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6-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6-03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Grupa 4: Podgrup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Grupa 4: Podgrupa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360"/>
            </w:tblGrid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6-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6-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6-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6-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6-1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Grupa 1: Podgrup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Grupa 1: Podgrupa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6" w:type="dxa"/>
            <w:tcBorders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360"/>
            </w:tblGrid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6-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6-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6-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6-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6-1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97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79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Grupa 1: Podgrup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Grupa 1: Podgrupa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6" w:type="dxa"/>
            <w:tcBorders/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360"/>
            </w:tblGrid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6-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6-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6-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6-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2025-06-27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97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08:1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79" w:type="dxa"/>
            <w:tcBorders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12:45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25d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25d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e0f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2</Words>
  <Characters>1995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7:00Z</dcterms:created>
  <dc:creator>Genowefa Wierzbicka</dc:creator>
  <dc:description/>
  <dc:language>en-US</dc:language>
  <cp:lastModifiedBy>jhuber</cp:lastModifiedBy>
  <cp:lastPrinted>2024-08-09T10:04:00Z</cp:lastPrinted>
  <dcterms:modified xsi:type="dcterms:W3CDTF">2024-09-25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