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Cs w:val="28"/>
        </w:rPr>
      </w:pPr>
      <w:r>
        <w:rPr>
          <w:szCs w:val="28"/>
        </w:rPr>
        <w:t xml:space="preserve">Fakultet „Patofizjologii Narządu Ruchu” odbędą się w niżej podanych terminach z podziałem na grupy Dziekańskie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>Maksymalna ilość osób na ćwiczeniach (klinicznych) - 20 (grupa podzielona jest na podgrupy 6, 7 osób), limit minimum realizacji zajęć to 12 osób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Zapisy na fakultet przez system WISUS.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  <w:u w:val="single"/>
        </w:rPr>
        <w:t>KONTAKT</w:t>
      </w:r>
      <w:r>
        <w:rPr>
          <w:sz w:val="24"/>
          <w:szCs w:val="24"/>
        </w:rPr>
        <w:t xml:space="preserve">:  </w:t>
      </w:r>
      <w:hyperlink r:id="rId2">
        <w:r>
          <w:rPr>
            <w:rStyle w:val="InternetLink"/>
            <w:sz w:val="24"/>
            <w:szCs w:val="24"/>
          </w:rPr>
          <w:t>zpnremg@ump.edu.pl.pl</w:t>
        </w:r>
      </w:hyperlink>
      <w:r>
        <w:rPr>
          <w:sz w:val="24"/>
          <w:szCs w:val="24"/>
        </w:rPr>
        <w:t xml:space="preserve"> lub sekretariat Zakładu 61 8 310 230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  <w:u w:val="single"/>
        </w:rPr>
        <w:t>Miejsce prowadzenia zajęć:</w:t>
      </w:r>
      <w:r>
        <w:rPr>
          <w:sz w:val="24"/>
          <w:szCs w:val="24"/>
        </w:rPr>
        <w:t xml:space="preserve">   Zakład Patofizjologii Narządu Ruchu, ORSK im. W. Degi,  ul. 28 Czerwca 1956 nr 135/147, wejście D, II piętro, (EMG)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a zajęciach obowiązuje </w:t>
      </w:r>
      <w:r>
        <w:rPr>
          <w:b/>
          <w:bCs/>
          <w:u w:val="single"/>
        </w:rPr>
        <w:t>odzież ochronna</w:t>
      </w:r>
      <w:r>
        <w:rPr>
          <w:b/>
          <w:bCs/>
        </w:rPr>
        <w:t xml:space="preserve"> (fartuchy, okrycia, buty na zmianę), torby proszę pozostawić w szatni na parterz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maty, które należy przygotować na zajęcia seminaryjne i ćwiczenia oraz terminy są dostępne na  Google – zpnr orsk – Materiały do pobrania</w:t>
      </w:r>
      <w:r>
        <w:rPr>
          <w:b/>
          <w:bCs/>
          <w:sz w:val="32"/>
        </w:rPr>
        <w:t xml:space="preserve">  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32"/>
        </w:rPr>
        <w:t xml:space="preserve">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zień                    Miesiąc            Rok                   Grupa                   </w:t>
        <w:tab/>
        <w:t>Godzi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,17</w:t>
        <w:tab/>
        <w:tab/>
        <w:t xml:space="preserve">   Październik       2024      </w:t>
        <w:tab/>
        <w:tab/>
        <w:t xml:space="preserve">1             sem. </w:t>
        <w:tab/>
        <w:t>8:15-12:15</w:t>
      </w:r>
    </w:p>
    <w:p>
      <w:pPr>
        <w:pStyle w:val="Normal"/>
        <w:jc w:val="both"/>
        <w:rPr>
          <w:b/>
          <w:b/>
        </w:rPr>
      </w:pPr>
      <w:r>
        <w:rPr>
          <w:b/>
        </w:rPr>
        <w:t>18</w:t>
        <w:tab/>
        <w:tab/>
        <w:t xml:space="preserve">   Październik       2024       </w:t>
        <w:tab/>
        <w:t xml:space="preserve">            1             ćw.</w:t>
        <w:tab/>
        <w:tab/>
        <w:t>8:15-12: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1,22</w:t>
        <w:tab/>
        <w:tab/>
        <w:t xml:space="preserve">   Październik       2024   </w:t>
        <w:tab/>
        <w:tab/>
        <w:t xml:space="preserve">2             sem. </w:t>
        <w:tab/>
        <w:t>8:15-12:1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3   </w:t>
        <w:tab/>
        <w:t xml:space="preserve">               Październik       2024 </w:t>
        <w:tab/>
        <w:tab/>
        <w:t>2              ćw.</w:t>
        <w:tab/>
        <w:tab/>
        <w:t>8:15-12: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,5</w:t>
        <w:tab/>
        <w:tab/>
        <w:t xml:space="preserve">   Listopad</w:t>
        <w:tab/>
        <w:t xml:space="preserve">       2024</w:t>
        <w:tab/>
        <w:tab/>
        <w:t xml:space="preserve">3             sem. </w:t>
        <w:tab/>
        <w:t>12:00-16:00</w:t>
      </w:r>
    </w:p>
    <w:p>
      <w:pPr>
        <w:pStyle w:val="Normal"/>
        <w:jc w:val="both"/>
        <w:rPr>
          <w:b/>
          <w:b/>
        </w:rPr>
      </w:pPr>
      <w:r>
        <w:rPr>
          <w:b/>
        </w:rPr>
        <w:t>6</w:t>
        <w:tab/>
        <w:tab/>
        <w:t xml:space="preserve">   Listopad             2024</w:t>
        <w:tab/>
        <w:tab/>
        <w:t>3              ćw.</w:t>
        <w:tab/>
        <w:tab/>
        <w:t>12:00-16: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,13</w:t>
        <w:tab/>
        <w:tab/>
        <w:t xml:space="preserve">   Listopad    </w:t>
        <w:tab/>
        <w:t xml:space="preserve">        2024</w:t>
        <w:tab/>
        <w:tab/>
        <w:t>4             sem.</w:t>
        <w:tab/>
        <w:tab/>
        <w:t>8:15-12:15</w:t>
      </w:r>
    </w:p>
    <w:p>
      <w:pPr>
        <w:pStyle w:val="Normal"/>
        <w:jc w:val="both"/>
        <w:rPr>
          <w:b/>
          <w:b/>
        </w:rPr>
      </w:pPr>
      <w:r>
        <w:rPr>
          <w:b/>
        </w:rPr>
        <w:t>14</w:t>
        <w:tab/>
        <w:tab/>
        <w:t xml:space="preserve">   Listopad             2024</w:t>
        <w:tab/>
        <w:tab/>
        <w:t>4              ćw.</w:t>
        <w:tab/>
        <w:tab/>
        <w:t>8:15-12: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8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nremg@ump.edu.pl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36:00Z</dcterms:created>
  <dc:creator>EMG</dc:creator>
  <dc:description/>
  <cp:keywords/>
  <dc:language>en-US</dc:language>
  <cp:lastModifiedBy>Agnieszka Wiertel</cp:lastModifiedBy>
  <cp:lastPrinted>2024-09-11T08:34:00Z</cp:lastPrinted>
  <dcterms:modified xsi:type="dcterms:W3CDTF">2024-09-11T08:53:00Z</dcterms:modified>
  <cp:revision>3</cp:revision>
  <dc:subject/>
  <dc:title>Uwaga Studenci III roku Wydziału Lekarskiego I</dc:title>
</cp:coreProperties>
</file>