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egulamin zajęć dydaktycznych w Zakładzie Patofizjologii Narządu Ruchu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jęci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składają się z seminariów i/lub wykładów powiązanych z praktycznymi ćwiczeniami klinicznymi, w ramach których przekazywana jest wiedza oraz umiejętności praktyczne dotyczące podstawowych badań neurofizjologii klinicznej wykonywanych przez studentów pod nadzorem osób prowadzących zajęcia, przy współudziale zdrowych ochotników lub chorych z dysfunkcją narządu ruchu o różnej etiologii, dotycząca najważniejszych zagadnień struktury i funkcjonowania oraz diagnostyki funkcjonalnej układów nerwowego i mięśniowego w normie i w patologii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jęcia ze studentami mogą odbywać się w formie kontaktu bezpośredniego z zachowaniem aktualnych zasad bezpieczeństwa epidemiologicznego lub „on-line” przez platformę internetową. Alternatywną wersją uzupełniającą wykładów są pliki multimedialne zamieszczone na stronie internetowej Zakładu Patofizjologii Narządu Ruchu UM w Poznaniu. Studenci podpisują zgodę lub wyrażają ją ustnie „on-line”, z odnotowaniem tego przez prowadzącego zajęcia na piśmie na przestrzeganie zasad bezpieczeństwa epidemiologicznego, zasad anonimowości danych badanej osoby (RODO), dochowania tajemnicy o stanie zdrowia badanej osoby. Badana osoba wyraża zgodę na piśmie na obecność grupy studenckiej w trakcie badania, czy to w formie kontaktu bezpośredniego lub „on-line” przez kamerę internetową i mikrofon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formacje o przedmiocie znajdują się w systemie WISUS, materiały dydaktyczne takie jak sylabus, regulamin zajęć, plan zajęć, treści uzupełniające w formie plików .pdf, .doc, lub multimedialnych avi, mp4 są dostępne do pobrania na stronie internetowej Zakładu Patofizjologii Narządu Ruchu i w systemie WISUS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>Obecność student(ki/a) na wszystkich zajęciach jest obowiązkowa (patrz pkt. 6). Obecność w przypadku zajęć prowadzonych „on-line” jest uznawana tylko w przypadku sprawnie działającej kamery internetowej i mikrofonu. Zasady prowadzenia zajęć w formie kontaktu bezpośredniego ze studentem lub „on-line” ustala Dziekanat stosownego Wydziału UM w Poznaniu. W przypadku nieobecności na zajęciach, jedynym usprawiedliwieniem jest zwolnienie lekarskie lub inny dokument potwierdzający konieczność nieobecności na zajęciach student(ki/a). Nieusprawiedliwiona nieobecność na zajęciach musi zostać odrobiona za zgodą Koordynatora przedmiotu  lub jego Zastępcy. Obecność może być sprawdzana dwukrotnie, na początku i na końcu każdego dnia zajęć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tudenci są zobowiązani do odpowiedniego, profesjonalnego zachowania, tak samo jak prowadzący zajęc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 xml:space="preserve">Zaliczenie zajęć polega przyswojeniu wiedzy przedstawianej </w:t>
      </w:r>
      <w:r>
        <w:rPr>
          <w:sz w:val="20"/>
          <w:szCs w:val="20"/>
          <w:u w:val="single"/>
        </w:rPr>
        <w:t>na seminariach i/lub wykładach i ćwiczeniach klinicznych</w:t>
      </w:r>
      <w:r>
        <w:rPr>
          <w:sz w:val="20"/>
          <w:szCs w:val="20"/>
        </w:rPr>
        <w:t xml:space="preserve"> oraz praktycznym jej wykorzystaniu w trakcie badań neurofizjologii, przeprowadzanych  przez student(kę/a) przy pod nadzorem prowadzących zajęcia. Na koniec zajęć przeprowadzany jest test sprawdzający nabytą wiedzę teoretyczną lub egzamin w formie testowej lub ustnej (w czasie rzeczywistym lub „on-line”). Niespełnienie któregokolwiek z powyższych punktów, decyduje o niezaliczeniu zajęć i konieczności ich odrobieni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iedozwolone jest: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uczestniczenie w zajęciach studentów z objawami infekcji w trakcie leczenia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0"/>
          <w:szCs w:val="20"/>
        </w:rPr>
        <w:t>-spóźnianie się na zajęcia więcej aniżeli 15 minut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opuszczanie Pracowni Neurofizjologii lub łączą internetowego bez uzyskana zgody prowadzącego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używania telefonów komórkowych oraz innych urządzeń multimedialych do dokumentacji zajęć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jedzenia i picia w Pracowni Neurofizjologii lub w trakcie zajęć „on-line”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0"/>
          <w:szCs w:val="20"/>
        </w:rPr>
        <w:t>-zachowywania się w sposób nieodpowiedni, ponieważ odpowiedzialność za przebieg zajęć ponoszą prowadzący zajęcia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przeprowadzania badań neurofizjologii samodzielnie, bez zgody Koordynatora lub prowadzących zajęci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udenci są zobowiązani do noszenia własnej odzieży ochronnej przewidzianej na Oddziałach Szpitalnych, maseczek oraz rękawic diagnostycznych dostarczanych w Zakładzie Patofizjologii Narządu Ruchu, stosowania płynów dezynfekcyjnych. Odzież wierzchnia i torby, torebki lub plecaki należy pozostawiać w szatni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jęcia są prowadzone zgodnie z harmonogramem obejmującym przerwy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łe samopoczucie student powinien zgłosić niezwłocznie prowadzącemu zajęci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agi na temat zajęć należy składać do Koordynatora w trakcie przerw.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zakończonym bloku zajęć i otrzymaniu zaliczenia </w:t>
      </w:r>
      <w:r>
        <w:rPr>
          <w:sz w:val="20"/>
          <w:szCs w:val="20"/>
          <w:u w:val="single"/>
        </w:rPr>
        <w:t>student powinien wypełnić ankietę odnośnie przedmiotu w systemie WISUS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otwierdzam, że zrozumiał(a/e)m i akceptuję Regulamin Zajęć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a…………………………………Grupa…………………………………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Imię i nazwisko (czytelny podpis studenta): (na odwrocie lub poniż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42:00Z</dcterms:created>
  <dc:creator>JH</dc:creator>
  <dc:description/>
  <cp:keywords/>
  <dc:language>en-US</dc:language>
  <cp:lastModifiedBy>Juliusz Huber</cp:lastModifiedBy>
  <cp:lastPrinted>2020-10-01T12:39:00Z</cp:lastPrinted>
  <dcterms:modified xsi:type="dcterms:W3CDTF">2024-09-27T07:05:00Z</dcterms:modified>
  <cp:revision>4</cp:revision>
  <dc:subject/>
  <dc:title>“Pathophysiology of Locomotor Organs” Faculty Course Regulations 2010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