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Materiały źródłowe, plany zajęć, regulamin, sylabusy tri eści dydaktyczne do przedmiotów, prowadzonych w Zakładzie Patofizjologii Narządu Ruchu UM w Poznaniu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Uprzejmie informuję, że na stronie Zakładu Patofizjologii Narządu Ruchu: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Google-&gt;ORSK ZPNR-&gt;</w:t>
      </w:r>
    </w:p>
    <w:p>
      <w:pPr>
        <w:pStyle w:val="Normal"/>
        <w:spacing w:before="0" w:after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spacing w:before="0" w:after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  <w:t xml:space="preserve">-w zakładce  </w:t>
      </w:r>
      <w:hyperlink r:id="rId2">
        <w:r>
          <w:rPr>
            <w:rStyle w:val="InternetLink"/>
            <w:rFonts w:ascii="Palatino Linotype" w:hAnsi="Palatino Linotype"/>
            <w:color w:val="FF0000"/>
          </w:rPr>
          <w:t>https://orsk.pl/index.php/materialy-dydaktyczne-do-pobrania/</w:t>
        </w:r>
      </w:hyperlink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Znajdują się pliki multimedialne do pobrania (preferowany ogólnodostępny odtwarzacz VLC), z komentarzem na zasadzie e-learningu, zawierające prezentacje badań neurofizjologii klinicznej („EMG do wykładów”), zawierające skrócone treści wykładów i seminariów przedmiotu „Programowanie rehabilitacji przy zastosowaniu elektrodiagnostyki medycznej” – Fizjoterapia rok V („Wykłady - Elektrodiagnostyka medyczna”), oraz zawierające skrócone treści wykładów przedmiotu „Struktura i funkcjonowanie układ nerwowego i mięśniowego” – Fizjoterapia rok I („Wykłady - Struktura i funkcjonowanie układu nerwowo – mięśniowego”).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Treści te mogą być również pomocne studentom realizującym zajęcia fakultatywne „Neurofizjologia w Neurorehabilitacji” oraz „Patofizjologia Narządu Ruchu”</w:t>
      </w:r>
    </w:p>
    <w:p>
      <w:pPr>
        <w:pStyle w:val="Normal"/>
        <w:spacing w:before="0" w:after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spacing w:before="0" w:after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  <w:t xml:space="preserve">-w zakładce </w:t>
      </w:r>
      <w:r>
        <w:fldChar w:fldCharType="begin"/>
      </w:r>
      <w:r>
        <w:rPr>
          <w:rStyle w:val="InternetLink"/>
          <w:rFonts w:ascii="Palatino Linotype" w:hAnsi="Palatino Linotype"/>
          <w:color w:val="FF0000"/>
        </w:rPr>
        <w:instrText xml:space="preserve"> HYPERLINK "https://orsk.pl/index.php/materialy-dydaktyczne-do-pobrania/" \l "download"</w:instrText>
      </w:r>
      <w:r>
        <w:rPr>
          <w:rStyle w:val="InternetLink"/>
          <w:rFonts w:ascii="Palatino Linotype" w:hAnsi="Palatino Linotype"/>
          <w:color w:val="FF0000"/>
        </w:rPr>
        <w:fldChar w:fldCharType="separate"/>
      </w:r>
      <w:r>
        <w:rPr>
          <w:rStyle w:val="InternetLink"/>
          <w:rFonts w:ascii="Palatino Linotype" w:hAnsi="Palatino Linotype"/>
          <w:color w:val="FF0000"/>
        </w:rPr>
        <w:t>https://orsk.pl/index.php/materialy-dydaktyczne-do-pobrania/#download</w:t>
      </w:r>
      <w:r>
        <w:rPr>
          <w:rStyle w:val="InternetLink"/>
          <w:rFonts w:ascii="Palatino Linotype" w:hAnsi="Palatino Linotype"/>
          <w:color w:val="FF0000"/>
        </w:rPr>
        <w:fldChar w:fldCharType="end"/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Znajdują się pliki w formacie .pdf oraz .doc do pobrania dotyczące przedmiotów: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Programowanie rehabilitacji przy zastosowaniu elektrodiagnostyki medycznej” – Fizjoterapia rok V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Struktura i funkcjonowanie układ nerwowego i mięśniowego” – Fizjoterapia rok I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Neurofizjologia w Neurorehabilitacji” – Studenci WNoZ UMP w Poznaniu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Patofizjologia Narządu Ruchu” – Studenci WM i WL UMP w Poznaniu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liki: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Zestaw_pytan_SFUN_alfa_2025 ” - zestaw pytań kontrolnych dotyczących treści wykładów i ćwiczeń, pomocnych do zaliczenia i egzaminu z przedmiotu „Struktura i funkcjonowanie układów nerwowego i mięśniowego” – Fizjoterapia rok I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Zaklad_Patofizjologii_Narzadu_Ruchu_Baza_pytan_testowych_2025” – baza pytań testowych pomocnych przy zaliczeniu ćwiczeń klinicznych przez studentów Fizjoterapia rok V, studentów WM i WL UMP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SFUN1-4” – pliki zawierające normy badań neurofizjologii klinicznej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liki zawierające treści przedmiotów przedstawiane na wykładach, seminariach i ćwiczeniach: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 xml:space="preserve">Clinical-neurophysiological-examinations-2025”.pdf – wersja anglojęzyczna pliku 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Badania-neurofizjologii-klinicznej-2025”.pdf – wersja polskojęzyczna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J_Huber_Badania_neurofizjologiczne_W_Interna_Szczeklika_2025.pdf”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J_Huber_Diagnostyka_neurofizjologii_klinicznej_w_ortopedii_i_rehabilitacji_2025.pdf”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lany zajęć, pliki: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Plan_zajec_fakultet_Patofizjologia_Narzadu_Ruchu_WLI_2025”.doc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Plan_zajęć_Programowanie_rehabilitacji_elektrodiagnostyka_ 2024_2025”.doc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Plan_zajęć_Struktutra_funkcjonowanie_U_N_M_SFUN_2024_2025”.doc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liki zawierające slajdy z wykładów i seminariów:</w:t>
      </w:r>
    </w:p>
    <w:p>
      <w:pPr>
        <w:pStyle w:val="Normal"/>
        <w:spacing w:before="0" w:after="0"/>
        <w:rPr>
          <w:rFonts w:ascii="Palatino Linotype" w:hAnsi="Palatino Linotype"/>
        </w:rPr>
      </w:pPr>
      <w:bookmarkStart w:id="0" w:name="_GoBack"/>
      <w:bookmarkEnd w:id="0"/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Wykłady_Programowanie_Rehabilitacji_Elektrodiagnostyka_Medyczna_Stacjonarne_J_Huber_2025”.pdf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Wykłady_Struktura_funkcjonowanie _U_N_M_SFUN_2024_2025.pdf”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Prezentacja_Seminaria_Patofizjologia_Narzadu_Ruchu_Wydzial_Lekarski_I_Rok_III_J_Huber_2025.pdf”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liki zawierające sylabusy przedmiotów: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Sylabus Fakultet Neurofizjologia dla Neurorehabilitacji 2024 2025.pdf”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Sylabus fakultet Patofizjologia Narządu Ruchu WLI 2024-2025.pdf”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Sylabus Programowamie rehabilitacji 2024 -2025.pdf”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sylabus_Struktura_funkcjonowanie_U_N_M_SFUN_2024_2025.pdf”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Zakres treści nauczania przedmiotów dla studentów Fizjoterapii: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Zakres_seminariów_ćwiczeń_Key_words_Programowanie_elektrodiagnostyka_2024_2025.doc”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Zakres_wykladow_cwiczen_SFUN_2024_2025.docx”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REGULAMIN_ZAJEC_Zaklad_Patofizjologii_Narzadu_Ruchu.doc” - Regulamin zajęć dydaktycznych w Zakładzie Patofizjologii Narządu Ruchu UMP w Poznaniu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Koordynator przedmiotów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rof. dr hab. n. med. Juliusz Hu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27bf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1a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1a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sk.pl/index.php/materialy-dydaktyczne-do-pobran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550</Words>
  <Characters>3305</Characters>
  <CharactersWithSpaces>38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2:00Z</dcterms:created>
  <dc:creator>Juliusz Huber</dc:creator>
  <dc:description/>
  <dc:language>en-US</dc:language>
  <cp:lastModifiedBy>Juliusz Huber</cp:lastModifiedBy>
  <cp:lastPrinted>2024-09-25T07:47:00Z</cp:lastPrinted>
  <dcterms:modified xsi:type="dcterms:W3CDTF">2024-09-27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