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łowa kluczow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rogramowanie rehabilitacji przy zastosowaniu elektrodiagnostyki medycznej</w:t>
      </w:r>
    </w:p>
    <w:tbl>
      <w:tblPr>
        <w:tblStyle w:val="Tabela-Siatk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Seminaria (opcjonalnie badania z udziałem chorych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Ćwiczenia (badania z udziałem chorych)</w:t>
            </w:r>
          </w:p>
        </w:tc>
      </w:tr>
      <w:tr>
        <w:trPr>
          <w:trHeight w:val="295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Seminarium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Badanie diagnostyczne NK KKG,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Splot ramienny,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ononeuropatie, zespoły korzeniowe, polineuropatie Badanie diagnostyczne NK KKD,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Splot 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ononeuropatie zespoły korzeniowe, polineurop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EMG, ENG, SCV, SEP, 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DR, AT</w:t>
            </w: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Ćwiczeni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U, zespoły miogenne i neuroge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color w:val="FF0000"/>
                <w:kern w:val="0"/>
                <w:sz w:val="18"/>
                <w:szCs w:val="18"/>
                <w:lang w:val="pl-PL" w:eastAsia="en-US" w:bidi="ar-SA"/>
              </w:rPr>
              <w:t>K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Splot ramienny,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ononeuropatie, zespoły korzeniowe, polineurop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EMG (sEMG definicja prawidłowego napięcia mięśniowego, badanie podczas maksymalnego, nEMG-diagnostyka ilościowa i jakościowa) skurczu ENG, SCV, SEP, MEP, Fv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DR, 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-Metody oceny klinicznej a metody oceny neurofizjologicznej u chorych z dysfunkcją narządu ruchu o różnej etiolog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Ćwiczeni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U, zespoły miogenne i neuroge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KK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Splot 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ononeuropatie zespoły korzeniowe, polineurop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EMG, (sEMG definicja prawidłowego napięcia mięśniowego, badanie podczas maksymalnego, nEMG-diagnostyka ilościowa i jakościowa) ENG, SCV, SEP, MEP, Fv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DR, 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-Metody oceny klinicznej a metody oceny neurofizjologicznej u chorych z dysfunkcją narządu ruchu o różnej etiologii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Seminariu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iopatie a zespoły neurogenne, różnic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EMG, ENG, SCV, SEP, 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DR, 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Badanie diagnostyczne NK Tułowia,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 xml:space="preserve">Uraz R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EMG, ENG, SCV, SEP, 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DR, 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Badanie diagnostyczne NK Gł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U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EMG, ENG, SCV, SEP, 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DR, 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Miastenia, Tężyc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Ćwiczenie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 xml:space="preserve">Badanie diagnostyczne NK </w:t>
            </w:r>
            <w:r>
              <w:rPr>
                <w:rFonts w:eastAsia="Calibri" w:cs="" w:ascii="Cambria" w:hAnsi="Cambria"/>
                <w:b/>
                <w:color w:val="FF0000"/>
                <w:kern w:val="0"/>
                <w:sz w:val="18"/>
                <w:szCs w:val="18"/>
                <w:lang w:val="pl-PL" w:eastAsia="en-US" w:bidi="ar-SA"/>
              </w:rPr>
              <w:t>Tułowia</w:t>
            </w: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,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 xml:space="preserve">Uraz R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EMG, SEP, 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DR, AT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FvF- badanie percepcji czucia powierzchniowego filamentami von Frey-Semmens-Weinste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IC-SD - Badanie krzywych pobudliwości czuciowej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Ćwiczeni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 xml:space="preserve">Badanie diagnostyczne NK </w:t>
            </w:r>
            <w:r>
              <w:rPr>
                <w:rFonts w:eastAsia="Calibri" w:cs="" w:ascii="Cambria" w:hAnsi="Cambria"/>
                <w:b/>
                <w:color w:val="FF0000"/>
                <w:kern w:val="0"/>
                <w:sz w:val="18"/>
                <w:szCs w:val="18"/>
                <w:lang w:val="pl-PL" w:eastAsia="en-US" w:bidi="ar-SA"/>
              </w:rPr>
              <w:t>Gł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U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AU" w:eastAsia="en-US" w:bidi="ar-SA"/>
              </w:rPr>
              <w:t>BR, EMG, ENG, 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AU"/>
              </w:rPr>
            </w:pPr>
            <w:r>
              <w:rPr>
                <w:rFonts w:eastAsia="Calibri" w:cs="" w:ascii="Cambria" w:hAnsi="Cambria"/>
                <w:b/>
                <w:color w:val="FF0000"/>
                <w:kern w:val="0"/>
                <w:sz w:val="18"/>
                <w:szCs w:val="18"/>
                <w:lang w:val="en-AU" w:eastAsia="en-US" w:bidi="ar-SA"/>
              </w:rPr>
              <w:t>DR, 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Różnicowanie udar, zespół Bella, guz kąta mostowo-móżdżk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Dekrement-zespoły miasteniczne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Diagnostyka NK Tężyczki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Ćwiczenie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Powtórzenie – wszystkie powyżej wymien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Zaliczenie test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bookmarkStart w:id="0" w:name="_GoBack"/>
      <w:bookmarkEnd w:id="0"/>
      <w:r>
        <w:rPr>
          <w:rFonts w:ascii="Cambria" w:hAnsi="Cambria"/>
          <w:sz w:val="20"/>
          <w:szCs w:val="20"/>
        </w:rPr>
        <w:t>Objaśnienia: mm.-mięśnie, MU-jednostka ruchowa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NK-neurofizjologia kliniczna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KKG-kończyny górne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KKD-kończyny dolne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-neuromery szyjne rdzenia kręgowego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LS-neuromery lędźwiowo krzyżowe rdzenia kręgowego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W-potencjały wywołane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SEP- somatosensoryczne potencjały wywołane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EP-ruchowe potencjały wywołane indukowane polem magnetycznym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EMG-elektromiografia, sEMG-elektromiografia powierzchniowa, nEMG-elektromiografia igłowa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ENG – elektroneurografia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SCV-badanie przewodnictwa czuciowego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FvF- badanie percepcji czucia powierzchniowego filamentami von Frey-Semmens-Weinsteina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C-SD - Badanie krzywych pobudliwości czuciowej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R-blink reflex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RK-rdzeń kręgowy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R-diagnostyka różnicowa</w:t>
      </w:r>
    </w:p>
    <w:p>
      <w:pPr>
        <w:pStyle w:val="Normal"/>
        <w:spacing w:lineRule="exact" w:line="22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AT-aplikacja terapeutyczna dla fizjoterapii, wytyczne leczenia - chirurgiczne vs zachowawcze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16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16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20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5C5F0-B911-4F80-87FD-35D17A347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0:00Z</dcterms:created>
  <dc:creator>Juliusz Huber</dc:creator>
  <dc:description/>
  <dc:language>en-US</dc:language>
  <cp:lastModifiedBy>jhuber</cp:lastModifiedBy>
  <cp:lastPrinted>2021-02-19T08:28:00Z</cp:lastPrinted>
  <dcterms:modified xsi:type="dcterms:W3CDTF">2024-09-25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