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3402"/>
        <w:gridCol w:w="2694"/>
      </w:tblGrid>
      <w:tr>
        <w:trPr>
          <w:trHeight w:val="7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bookmarkStart w:id="0" w:name="_GoBack"/>
            <w:bookmarkEnd w:id="0"/>
            <w:r>
              <w:rPr>
                <w:b/>
                <w:bCs/>
                <w:sz w:val="14"/>
                <w:szCs w:val="14"/>
                <w:lang w:val="pl-PL"/>
              </w:rPr>
              <w:t>Treści kształcenia, opis przedmiotu wynikający z obowiązującego standardu kształcenia i/lub programu nauczania zatwierdzonego przez Radę WNoZ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Wykł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Ćwi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Zakres ćwiczeń (słowa kluczowe)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Wykład I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Najważniejsze składowe strukturalne i funkcjonowanie układów nerwowego i mięśniowego w warunkach prawidłowych.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Przedstawienie możliwości neurofizjologii do wyjaśnienia mechanizmów działania obu układów.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Określenie prawidłowej kontroli nerwowej ruchu na poziomie rdzenia kregowego i poziomie nadrdzeniowym.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Czyność mięśni antagonistycznych i synergistycznych kończyn górnych i dolnych.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odstawowe obiegi neuronalne rdzeniakręgowego związane z prawidłową kontrolą czuciowo-ruchow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Ćwiczenie I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A0. Możliwości neurofizjologii do wyjaśnienia mechanizmów prawidłowego działania układów nerwowego oraz mięśniowego w warunkach prawidłowych.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A1. Ćwiczenia symulacyjne identyfikacji składowych ruchowych (eferentnych) układów mięśniowego oraz nerwowego w warunkach prawidłowych. 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A2. Ćwiczenia symulacyjne identyfikacji typów jednostek ruchowych mięśni w warunkach prawidłowych w zależności od ich funkcji 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B. Ćwiczenia symulacyjne identyfikacji składowych czuciowych układu nerwowego w warunkach prawidłowych 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C. Czynność mięśni anatgonistycznych i synergistycznych kończyn górnych i do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-Metodyka badawcza i aparatura EMG i ENG.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-Tonus mieśniowy – spoczynek, maksymalny skurcz mięśnia (RF, BF,TA,GS, BIC FEM,TRIC,EXT CARP, FLEX CARP).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-Rekrutacja jednostek ruchowych FF, FR, S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(RF,EXT; BIC BR, APB)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-Filamenty (receptory skórne nisko i wysokoprogowe), Krzywe pobudliowści IC-SD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-Czynność mm. antagonistycznych staw kolanowy i skokowy, st. ramienny i nadgarstka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Wykład II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Poziomy integracyjne układu nerwowego związanego z kontrolą ruchu.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Mechanizmy lokomocji, rdzeniowe generatory lokomocji.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lastyczność i adaptacja jednostki ruchowej, neuronu oraz ośrodków mózgu.Starzenie jednostek ruchowych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Zjawisko reorganizacji w ośrodkach ruchowych rdzenia kregowego raz szlakach rdzeni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Ćwiczenie II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A.Ćwiczenia symulacyjne przewodnictwa czuciowego do poziomów nadrdzeniowych układu nerwowego związanych  z kontrolą ruchu.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B. Ćwiczenia symulacyjne przewodnictwa ruchowego od poziomów nadrdzeniowych lub rdzeniowych układu nerwowego związanych  z kontrolą ruchu.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C, D. Kontrola nerwowa ruchu na poziomie rdzenia kręgowego i nadrdzeniowym.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- Aparatura i metodyka badawcza SEP, MEP, odruch H, fala F przewodnictwa od motoneuronu rdzeniowego do efektora, fala M przewodnictwa obwodowego do efektora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Wykład III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-Zakres unerwienia czuciowego i ruchowego kończyny górnej,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-Neuromery i dermatomy rdzeniowe kończyny górnej,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-Identyfikacja najważniejszych grup mięśniowych,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kreślenie funkcji.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Ćwiczenie III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A. Ćwiczenia symulacyjne neurofizjologii z zakresu unerwienia czuciowego kończyny górnej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/>
              </w:rPr>
              <w:t xml:space="preserve">B. </w:t>
            </w:r>
            <w:r>
              <w:rPr>
                <w:sz w:val="14"/>
                <w:szCs w:val="14"/>
              </w:rPr>
              <w:t>Ćwiczenia symulacyjne neurofizjologii z zakresu unerwienia ruchowego kończyny górnej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C. Identyfikacja grup mięśniowych kończyny górnej, określenie funkcji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EMG, ENG, SCV, MEP splot ramienny, filamenty, krzywe IC-SD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KKG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Wykład IV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Zakres unerwienia czuciowego i ruchowego tułowia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-Dermatomy i neuromery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rdzeniowe na poziomach piersiowych,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-Identyfikacja najważniejszych grup mięśniowych, określenie funkcji,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Aspekty strukturalne i funkcjonalne czynności mięśni twarzy oraz jej unerwienia,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-obiegi neuronalne jąder nerwów czaszkowych.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Ćwiczenie IV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-Ćwiczenia symulacyjne neurofizjologii z zakresu unerwienia czuciowego i ruchowego tułowia,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-identyfikacji grup mięśniowych, dermatomów i neuromerów rdzeniowych  na poziomach  piersiowych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A. Ćwiczenia symulacyjne neurofizjologii mięśni twarzy oraz jej unerwienia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B. Ćwiczenia symulacyjne obiegów  neuronalnych  jąder nerwów czaszkowych.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EMG, ENG, MEP nadkręgosłupowy Th i/lub przezczaszkowy n.VII, BR, filamenty, krzywe IC-SD tułowia i  twarzy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-Test stymulacji wysokoczęstotliowościowej, wykazanie fizjologicznego wyczerpania kwantów acetylocholiny na poziomie synaps nerwowo-mięśniowych w mięśniach „wolnych kurczących, odpornych na zmęczenie” i „szybko kurczących się, szybko się męczących”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Wykład V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Zakres unerwienia czuciowego kończyny dolnej, dermatomy kończyny dolnej.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Zakres unerwienia ruchowego kończyny dolnej, neuromery rdzeniowe kończyny dolnej.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Identyfikacja najważniejszych grup mięśniowych kończyny dolnej, określenie funkcji.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Czynność układu ruchu w trakcie lokomocji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Repetytorium wykładów I-V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Ćwiczenie V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A. Ćwiczenia symulacyjne neurofizjologii zakresu unerwienia czuciowego kończyny dolnej, dermatomów kończyny dolnej.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B. Ćwiczenia symulacyjne neurofizjologii zakresu unerwienia ruchowego kończyny dolnej, neuromerów rdzeniowych kończyny dolnej.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C. Ćwiczenia symulacyjne neurofizjologii identyfikacji najważniejszych grup mięśniowych kończyny dolnej, określenia funkcji. 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Czynność układu ruchu w trakcie lokomocji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Repetytorium ćwiczeń praktycznych z zakresu struktur i funkcjonowania układu nerwowo-mięśniowego kończyny górnej, dolnej, twarzy i tułowia.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Repetytorium końcowe. Zaliczenie prakyczne i teoretyczn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EMG, ENG, SCV, MEP splot lędźwiowo-krzyżowy, filamenty, krzywe IC-SD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KKD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EMG dynamiczne w trakcie lokomocji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Rower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Bieżnia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Wszystkie powyżs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f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e1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e7bcc"/>
    <w:pPr>
      <w:spacing w:beforeAutospacing="1" w:afterAutospacing="1"/>
    </w:pPr>
    <w:rPr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9</Words>
  <Characters>4434</Characters>
  <CharactersWithSpaces>51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3:00Z</dcterms:created>
  <dc:creator>Juliusz Huber</dc:creator>
  <dc:description/>
  <dc:language>en-US</dc:language>
  <cp:lastModifiedBy>Juliusz Huber</cp:lastModifiedBy>
  <dcterms:modified xsi:type="dcterms:W3CDTF">2024-09-2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