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3380</wp:posOffset>
            </wp:positionH>
            <wp:positionV relativeFrom="margin">
              <wp:posOffset>-275590</wp:posOffset>
            </wp:positionV>
            <wp:extent cx="894080" cy="8534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Załącznik nr 3a</w:t>
      </w:r>
    </w:p>
    <w:p>
      <w:pPr>
        <w:pStyle w:val="TextBody"/>
        <w:spacing w:lineRule="auto" w:line="276"/>
        <w:ind w:left="4956"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do Zasad prowadzenia konkursu ofert</w:t>
      </w:r>
    </w:p>
    <w:p>
      <w:pPr>
        <w:pStyle w:val="TextBody"/>
        <w:spacing w:lineRule="auto" w:line="276"/>
        <w:ind w:left="4956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>w celu zawarcia umów o udzielanie świadczeń zdrowotnych</w:t>
      </w:r>
    </w:p>
    <w:p>
      <w:pPr>
        <w:pStyle w:val="TextBody"/>
        <w:spacing w:lineRule="auto" w:line="276"/>
        <w:ind w:left="9204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</w:t>
      </w:r>
    </w:p>
    <w:p>
      <w:pPr>
        <w:pStyle w:val="TextBody"/>
        <w:spacing w:lineRule="auto" w:line="276"/>
        <w:ind w:left="9204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/>
        <w:t>Poznań, dnia 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bCs/>
        </w:rPr>
        <w:t>Dane Oferenta</w:t>
      </w:r>
    </w:p>
    <w:p>
      <w:pPr>
        <w:pStyle w:val="Normal"/>
        <w:spacing w:lineRule="auto" w:line="360"/>
        <w:jc w:val="both"/>
        <w:rPr/>
      </w:pPr>
      <w:r>
        <w:rPr/>
        <w:t>pełna nazwa podmiotu wykonującego działalność leczniczą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działalności: (ulica, nr, kod, miejscowość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jc w:val="both"/>
        <w:rPr/>
      </w:pPr>
      <w:r>
        <w:rPr/>
        <w:t xml:space="preserve">telefon/fax: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NIP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REGON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Nr KRS (dotyczy podmiotów podlegających wpisowi do Krajowego Rejestru Sądowego)</w:t>
      </w:r>
    </w:p>
    <w:p>
      <w:pPr>
        <w:pStyle w:val="Normal"/>
        <w:spacing w:lineRule="auto" w:line="360"/>
        <w:jc w:val="both"/>
        <w:rPr/>
      </w:pPr>
      <w:r>
        <w:rPr/>
        <w:t xml:space="preserve">Nr wpisu do rejestru podmiotów wykonujących działalność leczniczą: </w:t>
      </w:r>
    </w:p>
    <w:p>
      <w:pPr>
        <w:pStyle w:val="Normal"/>
        <w:spacing w:lineRule="auto" w:line="360"/>
        <w:jc w:val="both"/>
        <w:rPr/>
      </w:pPr>
      <w:r>
        <w:rPr/>
        <w:t>Osoba upoważniona do reprezentowania oferenta:…………………………………………….……….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skazany wyżej numer telefonu oraz adres e-mail oferent wskazuje jako środki komunikacji przeznaczone do kontaktu przez Komisję Konkursową w toku konkursu ofert. Oświadczenia, wezwania i informacje przekazane za pośrednictwem jednego ze wskazanych środków uznaje się </w:t>
        <w:br/>
        <w:t>za skutecznie doręczone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kres świadczeń</w:t>
      </w:r>
    </w:p>
    <w:p>
      <w:pPr>
        <w:pStyle w:val="Normal"/>
        <w:spacing w:lineRule="auto" w:line="360"/>
        <w:jc w:val="both"/>
        <w:rPr/>
      </w:pPr>
      <w:r>
        <w:rPr/>
        <w:t>Oferent składa ofertę na udzielanie świadczeń zdrowotnych w zakresie badań RTG stanowiących przedmiot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Wartość oferty. </w:t>
      </w:r>
    </w:p>
    <w:p>
      <w:pPr>
        <w:pStyle w:val="Normal"/>
        <w:spacing w:lineRule="auto" w:line="360"/>
        <w:jc w:val="both"/>
        <w:rPr/>
      </w:pPr>
      <w:r>
        <w:rPr/>
        <w:t>Przedmiot umowy stanowi</w:t>
      </w:r>
      <w:r>
        <w:rPr>
          <w:b/>
        </w:rPr>
        <w:t xml:space="preserve"> 1 pakiet</w:t>
      </w:r>
      <w:r>
        <w:rPr/>
        <w:t xml:space="preserve">. Zleceniodawca </w:t>
      </w:r>
      <w:r>
        <w:rPr>
          <w:u w:val="single"/>
        </w:rPr>
        <w:t>nie wyraża zgody</w:t>
      </w:r>
      <w:r>
        <w:rPr/>
        <w:t xml:space="preserve"> na dzielenie pakietu (składania ofert cząstkowych). Oferta dotyczy całego pakietu badań. Zleceniodawca nie wyraża zgody na zmiany w pakiecie badań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Pakiet nr 1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7144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2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52705</wp:posOffset>
                </wp:positionV>
                <wp:extent cx="5986145" cy="275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5742"/>
                              <w:gridCol w:w="851"/>
                              <w:gridCol w:w="1344"/>
                              <w:gridCol w:w="10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dzaj świadczenia (z opise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 za usługę w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ga x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MPLET BADAŃ RT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TG jedna strona badana (RTG pojedyncze- jedna strona badana, zgodne z ZESTAWIENIEM nr 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TG obie strony badane (np.obu stawów kolanowych ap </w:t>
                                    <w:br/>
                                    <w:t>i boczne, zgodne z ZESTAWIENIEM nr 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TG badania specjalistyczne oraz RTG badania na długiej kliszy skoliozowej/KK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zgodne z ZESTAWIENIEM nr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217.2pt;mso-wrap-distance-left:7.05pt;mso-wrap-distance-right:7.05pt;mso-wrap-distance-top:0pt;mso-wrap-distance-bottom:0pt;margin-top:4.15pt;mso-position-vertical-relative:text;margin-left:-0.1p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5742"/>
                        <w:gridCol w:w="851"/>
                        <w:gridCol w:w="1344"/>
                        <w:gridCol w:w="10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dzaj świadczenia (z opise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 za usługę w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ga x cen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MPLET BADAŃ RT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TG jedna strona badana (RTG pojedyncze- jedna strona badana, zgodne z ZESTAWIENIEM nr 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TG obie strony badane (np.obu stawów kolanowych ap </w:t>
                              <w:br/>
                              <w:t>i boczne, zgodne z ZESTAWIENIEM nr 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TG badania specjalistyczne oraz RTG badania na długiej kliszy skoliozowej/KK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zgodne z ZESTAWIENIEM nr 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8811"/>
      </w:tblGrid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świadczenia (z opisem)</w:t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STAWIENIE NR 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TALOG BADAŃ RTG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ciuk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ciuk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wskazując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alca długi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prawego w maks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długiego lewego w maks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serdeczn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ca mał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alca mał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pra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eki le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ęki lewej a-p na wiek kostny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nadgarstk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skośne na kości łódeczkowat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w zgięciu promie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w zgięciu łokc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boczne w zgięciu dło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nadgarstka prawego - na kanał nadgarstk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skośne na kości łódeczkowat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w zgięciu promie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w zgięciu łokc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boczne w zgięciu dłoni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- na kanał nadgarstk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prawego a-p w chwycie sił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dgarstka lewego a-p w chwycie sił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rzedramieni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prawego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zedramienia lewego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łokci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prawego w maks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łokciowego prawego w maksymalnym wyprości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w makymalnym zgięc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w maksymalnym wyprości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łokciowego lewego a-p i boczne na wiek kostny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z ujęciem stawu łokc.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z ujęciem stawu łokc.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ramiennej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z ujęciem stawu bark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z ujęciem stawu bark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pra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 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ramiennej lewej a-p i boczne z miar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a wiek kostny (ręka lewa a-p i staw łokciowy lewy a-p i boczne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barku lewego a-p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 "prawdziwe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"Y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na ocenę więzozrostu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a-p z obciążenie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a-p "prawdziwe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"Y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na ocenę więzozrost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lewego a-p z obciążenie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ręczy barko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ojczyka prawego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ojczyka prawego sty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ojczyka lewego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ojczyka lewego sty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łopatk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prawego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aluch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palucha lewego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le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prawego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i boczne w korek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przodostopi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rzodostopi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awej V kości śródstopia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lewej V kości śródstopia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prawej V kości śródstopia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lewej V kości śródstopia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opy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prawej boczne w zgięciu podeszw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opy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boczne w zgięciu grzbiet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boczne w zgięciu podeszwo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opy lewej a-p i boczne w korek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prawej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lewej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lewej boczne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piętowej prawej boczne i os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skokowo-goleni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skokowo-goleniowego prawego a-p w supi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w pro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w supi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w pronacji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le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skokowo-goleniowego prawego a-p i boczne na stojąc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goleni le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skok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skok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goleni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skok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skok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goleni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skok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skok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.lewego a-p i boczne (uj.1/2goleni i 1/2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. kol. prawego a-p i boczne (uj.1/2goleni i 1/2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 stres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 stres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lewego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prawego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prawego a-p i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. kol. lewego a-p i boczne na jednej nodze w max wyp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pra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tunel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a-p (uj. 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prawego boczne(uj.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tunel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kolanowego lewego a-p (uj. 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olanowego lewego boczne (uj.1/2 goleni i 1/2 uda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9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3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6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45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prawej osiowe 9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3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60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rzepki lewej osiowe 45st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rzepki prawej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kolan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biodr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udowej pra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biodr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kolanowym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biodr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ze stawem biodr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kolan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kolan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udowej prawej ze stawem biodrowym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ze stawem biodrowym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rzyżowo-biodr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biodr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i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od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przy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"fałszywy profil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biodrowego prawego a-p w od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w przywiedzeni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"fałszywy profil"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tawu biodrowego lewego a-p i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odwiedzeniu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przywiedzeniu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w rotacji wewn. bez odwiedz.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i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i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osiowe z 1/2 uda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w przywiedzeniu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w rotacji wewn. bez odwiedz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prawego a-p i boczne (dziecko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krzyżowo-biodr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u biodrowego lewego a-p i osiowe z 1/2 ud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boczne na stojąco z ujęciem biode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dcinka piersiowego kręgosłupa w przechyle prawym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krzyżo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ogono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na otwory międzykręgowe skoś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na otwory międzykręgowe skoś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ręgosłupa szyjnego zgięcie do przodu czynnośc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odchylenie do tyłu czynnościo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- C1-C2 przez otwarte ust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szyjnego a-p szyjno-piersiowy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piersiowego boczne w leżeniu na peloci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skoś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ręgosłupa lędźwiowo-krzyżowego skoś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zgięcie do przod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odchylenie do tyłu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- celowane na L5-S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lędźwiowo-krzyżowego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krzyżo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krzyżowej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dcinka lędźwiowego kręgosłupa w przechyle lewym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z cechą na leżąc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koliozy a-p i boczne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siedz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siedz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stoj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siedz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w przechyle pra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w przechyle lewym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- ocena krzywizny żeber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czaszki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czaszki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nosa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twarzoczaszki - ulożenie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zatok obocznych nosa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czaszk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bocz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bocz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na szczyty płuc wg Przybylskieg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a-p na leżąco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p-a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boczne pra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boczne lew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skoś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latki piersiow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żeber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owe trzeszczek stopy lew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owe trzeszczek stopy praw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rzeszczek stopy lewej w projekcji skośnej statyczn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rzeszczek stopy prawej w projekcji skośnej statycznej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łów kości śródstopia lewego w projekcji typu metatarsal skyline view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łów kości śródstopia prawego w projekcji typu metatarsal skyline view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 długiej tyłostopia lewego - Okręt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si długiej tyłostopia prawego - Okręt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jamy brzusznej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mostka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awów mostkowo-obojczykowych p-a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miednicy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le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pra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prawego a-p i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prawego a-p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lewego bocz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talerza biodrowego lewego a-p i bocz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świadczenia (z opisem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STAWIENIE NR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TALOG BADAŃ RT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 i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ąk a-p z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 i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nadgarstków a-p i boczne w chwycie siłowy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przedramion a-p z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łokci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śródstopia obu stóp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z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i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óp a-p i skoś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stawów skokowo-goleni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skokowo-goleniowych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skokowo-goleniowych a-p i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 z  miar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ze stawem skokowym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ze stawem kolanowym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p-a w projekcji Rosenberg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boczne (uj. 1/2 goleni i 1/2 ud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.a-p i boczne (uj. 1/2 goleni i 1/2 ud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i boczne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olanowych a-p (uj. 1/2 goleni i 1/2 ud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p-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30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60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45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rzepek osiowe 90s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ze stawem biodrowym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ze stawem kolanowym a-p i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ze stawem kolanowym boczn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ści ud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 i "W" i wg Rippstei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osiow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i osiow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W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stawów biodrowych wg Rippstei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wg Lauenstei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odwiedzeni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poduszce Freik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odwiedzeniu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w rotacji wewn. bez odwiedz.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a-p i osiowe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W"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wg Rippsteina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wg Lauensteina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biodrowych "O" i "W" i wg Rippsteina (dzieck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stawów krzyżowo-biodrowych a-p wg Barsony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ępu i stawu skokowego prawego wg Saltzma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ępu i stawu skokowego obu kończyn dolnych wg Saltzman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tępu i stawu skokowego lewego wg Saltzman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świadczenia (z opisem)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STAWIENIE NR 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TALOG BADAŃ RT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barku prawego - "West Point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barku lewego - "West Point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goleni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pra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goleni le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kości udowej le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a-p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prawej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ści udowej lewej a-p i boczne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boczne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ręgosłupa a-p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wyciągu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skoliozy a-p na kliszy skoliozowej na leż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kliszy skoliozowej na stoj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boczne na kliszy skoliozowej na leż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wyciąg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na wyciągu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skoliozy a-p i boczne na kliszy skoliozowej na leżąc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boczne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kończyn dolnych a-p na leż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leż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boczne na leżąco 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leż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boczne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 a-p i boczne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 a-p i boczne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ńczyn dolnych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obu kończyn dolnych a-p na stoj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na stoj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a-p na stojąco z miarą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boczne na stoja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TG obu kończyn dolnych a-p na leż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prawej a-p i boczne na stojąco na kliszy skoliozowe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G kończyny dolnej lewej  a-p i boczne na stojąco na kliszy skoliozowej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um oceny - Pakiet nr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tę może złożyć wyłącznie oferent posiadający min. 10 letnie doświadczenie w realizacji świadczeń objętych Umową (referencje odbiorcy/ów zrealizowanych i wykazanych świadczeń przez oferenta)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rytmetyczna średnia ważona cena pakietu świadczeń (maksymalnie 100 punktów)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>najniższa arytmetyczna średnia ważona cena pakietu</w:t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>_____________________________________________         x  100 pkt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>arytmetyczna średnia ważona cena pakietu badanej ofert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Oświadczenia:</w:t>
      </w:r>
    </w:p>
    <w:p>
      <w:pPr>
        <w:pStyle w:val="Normal"/>
        <w:spacing w:lineRule="auto" w:line="360"/>
        <w:jc w:val="both"/>
        <w:rPr/>
      </w:pPr>
      <w:r>
        <w:rPr/>
        <w:t>Oświadczam, że oferent zapoznał się z treścią Ogłoszenia, wzorem Umowy na udzielanie świadczeń zdrowotnych w zakresie badań RTG oraz wzorem Umowy dzierżawy i akceptuje zawarte w nich postanowienia, nie wnosi do nich zastrzeżeń oraz posiada informacje niezbędne do przygotowani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ent posiada uprawnienia niezbędne do realizacji świadczeń stanowiących przedmiot Konkursu ofert, dysponuje niezbędną wiedzą i doświadczeniem do wykonywania świadczeń zdrowotnych oraz spełnia określone prawem warunki ich reali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ent uprawniony jest do występowania w obrocie prawnym zgodnie </w:t>
        <w:br/>
        <w:t>z wymaganiami wynikającymi z treści powszechnie obowiązujących przepis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 przypadku dokonania wyboru złożonej oferty, oferent zobowiązuję się do zawarcia umów o treści zgodnej ze wzorem Umów oraz przystąpienia do realizacji świadczeń zdrowot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świadczenia wykonywane będą w siedzibie Zleceniodawcy, przy wykorzystaniu aparatury i sprzętu medycznego znajdującego się w posiadaniu Zleceniobiorcy, w pomieszczeniach określonych w Umowie dzierż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ferent zobowiązuje się do zawarcia umowy ubezpieczenia od odpowiedzialności cywilnej za szkody wyrządzone przy wykonywaniu świadczeń zdrowotnych na zasadach określonych w treści obowiązujących przepisów prawnych oraz zgodnie z treścią Umowy, przez cały okres jej re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ent zobowiązuje się zapewnić integrację z systemem RIS/PACS Udzielającego zamówienia </w:t>
        <w:br/>
        <w:t>tj. systemem Eskulap, która będzie polegać na przesyłaniu skierowania i opisu badania w postaci EDM za pośrednictwem bramki HL7 zgodnie z wymogami określonymi w załączniku  „Dokumentacja interfejsu integracyjnego z systemem Teleradiologii systemu Eskulap”. Dane obrazowe w formacie DICOM powiązane z wystawionym skierowaniem Oferent zobowiązuje się przesyłać do PACS Eskulap za pomocą węzła DICOM.</w:t>
      </w:r>
    </w:p>
    <w:p>
      <w:pPr>
        <w:pStyle w:val="Normal"/>
        <w:spacing w:lineRule="auto" w:line="360"/>
        <w:jc w:val="both"/>
        <w:rPr/>
      </w:pPr>
      <w:r>
        <w:rPr/>
        <w:t>Zleceniobiorca zapewni wykonanie i pokryje koszty integracji sytemu HIS Eskulap oraz zapewni przystosowanie swojego systemu teleinformatycznego do przesyłania opisów zdjęć MRI do systemu HIS Udzielającego zamówienia za pośrednictwem bramki HL7 i węzła DI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……</w:t>
      </w:r>
      <w:r>
        <w:rPr/>
        <w:t>........................................</w:t>
      </w:r>
    </w:p>
    <w:p>
      <w:pPr>
        <w:pStyle w:val="Normal"/>
        <w:ind w:firstLine="751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513"/>
        <w:jc w:val="both"/>
        <w:rPr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spacing w:lineRule="auto" w:line="36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Kopia dokumentów potwierdzających uprawnienia do udzielania świadczeń zdrowotnych objętych umową: odpis z KRS (lub zaświadczenie o wpisie do Centralnej Ewidencji </w:t>
        <w:br/>
        <w:t>i Informacji o Działalności Gospodarczej; kopia statutu, (w przypadku podmiotu leczniczego niebędącego przedsiębiorcą); wpis do rejestru podmiotów wykonujących działalność leczniczą lub opcjonalnie (zamiast wymienionych dokumentów) oferent składa oświadczenie potwierdzające posiadanie uprawnień do realizacji świadczeń zdrowotnych będących przedmiotem postępowania konkurs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Kopia umowy ubezpieczenia OC, obejmująca szkody będące następstwem udzielania świadczeń zdrowotnych albo niezgodnego z prawem zaniechania udzielania świadczeń zdrowotnych, których dotyczy postępowanie zawarte na czas trwania umowy albo oświadczenie, że umowa ubezpieczenia zostanie przedłożona nie później niż w dniu rozpoczęcia udzielania świadczeń zdrowotnych lub oświadczenie potwierdzające ubezpieczenie OC ze wskazaniem numeru polisy, zakresu oraz czasu obowiązy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Upoważnienie do złożenia i podpis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ertyfikat/y jakości wydane/y przez jednostkę uprawnioną dla świadczeń objętych przedmiotem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Dokumenty potwierdzające wykonywanie świadczeń stanowiących przedmiot umowy </w:t>
        <w:br/>
        <w:t xml:space="preserve">w wymaganym okresie min. 10 lat, tj. </w:t>
      </w:r>
      <w:bookmarkStart w:id="0" w:name="_Hlk201735953"/>
      <w:r>
        <w:rPr>
          <w:iCs/>
        </w:rPr>
        <w:t>referencje odbiorcy/ów zrealizowanych i wykazanych świadczeń przez oferen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0" w:top="142" w:footer="3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Verdana" w:hAnsi="Verdana" w:cs="Verdana"/>
        <w:color w:val="5C0000"/>
        <w:sz w:val="12"/>
        <w:szCs w:val="12"/>
      </w:rPr>
    </w:pPr>
    <w:r>
      <w:rPr>
        <w:rFonts w:cs="Verdana" w:ascii="Verdana" w:hAnsi="Verdana"/>
        <w:color w:val="5C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</w:tabs>
      <w:rPr>
        <w:rFonts w:ascii="Verdana" w:hAnsi="Verdana" w:cs="Arial"/>
        <w:color w:val="5C0000"/>
        <w:sz w:val="12"/>
        <w:szCs w:val="12"/>
        <w:lang w:val="en-US"/>
      </w:rPr>
    </w:pPr>
    <w:r>
      <w:rPr>
        <w:rFonts w:cs="Arial" w:ascii="Verdana" w:hAnsi="Verdana"/>
        <w:color w:val="5C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</w:t>
    </w:r>
    <w:r>
      <w:rPr>
        <w:lang w:val="en-US" w:eastAsia="en-US"/>
      </w:rPr>
      <w:tab/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  <w:p>
    <w:pPr>
      <w:pStyle w:val="Head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4395"/>
        </w:tabs>
        <w:ind w:left="43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ragrafZnak">
    <w:name w:val="paragraf Znak"/>
    <w:qFormat/>
    <w:rPr>
      <w:rFonts w:ascii="Tahoma" w:hAnsi="Tahoma" w:eastAsia="Calibri" w:cs="Tahoma"/>
      <w:b/>
    </w:rPr>
  </w:style>
  <w:style w:type="character" w:styleId="TytuZnak1">
    <w:name w:val="tytuł Znak"/>
    <w:qFormat/>
    <w:rPr>
      <w:rFonts w:ascii="Tahoma" w:hAnsi="Tahoma" w:eastAsia="Calibri" w:cs="Tahoma"/>
      <w:b/>
    </w:rPr>
  </w:style>
  <w:style w:type="character" w:styleId="UstpyZnak">
    <w:name w:val="ustępy Znak"/>
    <w:qFormat/>
    <w:rPr>
      <w:rFonts w:ascii="Tahoma" w:hAnsi="Tahoma" w:eastAsia="Calibri" w:cs="Calibri"/>
      <w:szCs w:val="22"/>
    </w:rPr>
  </w:style>
  <w:style w:type="character" w:styleId="TekstkomentarzaZnak">
    <w:name w:val="Tekst komentarza Znak"/>
    <w:qFormat/>
    <w:rPr/>
  </w:style>
  <w:style w:type="character" w:styleId="BuZnak">
    <w:name w:val="bu Znak"/>
    <w:qFormat/>
    <w:rPr>
      <w:rFonts w:ascii="Tahoma" w:hAnsi="Tahoma" w:cs="Tahoma"/>
      <w:spacing w:val="2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Akapitzlist"/>
    <w:next w:val="Tytu"/>
    <w:qFormat/>
    <w:pPr>
      <w:keepNext w:val="true"/>
      <w:numPr>
        <w:ilvl w:val="0"/>
        <w:numId w:val="4"/>
      </w:numPr>
      <w:spacing w:lineRule="auto" w:line="256" w:before="720" w:after="120"/>
      <w:contextualSpacing w:val="false"/>
    </w:pPr>
    <w:rPr>
      <w:rFonts w:ascii="Tahoma" w:hAnsi="Tahoma" w:cs="Tahoma"/>
      <w:b/>
      <w:sz w:val="20"/>
      <w:szCs w:val="20"/>
    </w:rPr>
  </w:style>
  <w:style w:type="paragraph" w:styleId="Tytu">
    <w:name w:val="tytuł"/>
    <w:basedOn w:val="Normal"/>
    <w:next w:val="Ustpy"/>
    <w:qFormat/>
    <w:pPr>
      <w:keepNext w:val="true"/>
      <w:spacing w:lineRule="auto" w:line="256" w:before="0" w:after="360"/>
      <w:jc w:val="center"/>
      <w:outlineLvl w:val="0"/>
    </w:pPr>
    <w:rPr>
      <w:rFonts w:ascii="Tahoma" w:hAnsi="Tahoma" w:eastAsia="Calibri" w:cs="Tahoma"/>
      <w:b/>
      <w:sz w:val="20"/>
      <w:szCs w:val="20"/>
    </w:rPr>
  </w:style>
  <w:style w:type="paragraph" w:styleId="Ustpy">
    <w:name w:val="ustępy"/>
    <w:basedOn w:val="Normal"/>
    <w:qFormat/>
    <w:pPr>
      <w:numPr>
        <w:ilvl w:val="0"/>
        <w:numId w:val="4"/>
      </w:numPr>
      <w:spacing w:lineRule="auto" w:line="256" w:before="0" w:after="160"/>
      <w:jc w:val="both"/>
    </w:pPr>
    <w:rPr>
      <w:rFonts w:ascii="Tahoma" w:hAnsi="Tahoma" w:eastAsia="Calibri" w:cs="Calibri"/>
      <w:sz w:val="20"/>
      <w:szCs w:val="22"/>
    </w:rPr>
  </w:style>
  <w:style w:type="paragraph" w:styleId="Bu">
    <w:name w:val="bu"/>
    <w:basedOn w:val="Normal"/>
    <w:qFormat/>
    <w:pPr>
      <w:spacing w:lineRule="exact" w:line="240" w:before="120" w:after="120"/>
      <w:jc w:val="both"/>
    </w:pPr>
    <w:rPr>
      <w:rFonts w:ascii="Tahoma" w:hAnsi="Tahoma" w:cs="Tahoma"/>
      <w:spacing w:val="2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7:00Z</dcterms:created>
  <dc:creator>x</dc:creator>
  <dc:description/>
  <cp:keywords/>
  <dc:language>en-US</dc:language>
  <cp:lastModifiedBy>Paulina Walkowiak</cp:lastModifiedBy>
  <cp:lastPrinted>2021-10-20T08:08:00Z</cp:lastPrinted>
  <dcterms:modified xsi:type="dcterms:W3CDTF">2025-07-03T09:43:00Z</dcterms:modified>
  <cp:revision>80</cp:revision>
  <dc:subject/>
  <dc:title>Warszawa, dnia 22 mar</dc:title>
</cp:coreProperties>
</file>