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firstLine="147"/>
        <w:jc w:val="right"/>
        <w:rPr>
          <w:rFonts w:ascii="Times New Roman" w:hAnsi="Times New Roman" w:eastAsia="Times New Roman" w:cs="Times New Roman"/>
          <w:b/>
          <w:b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24"/>
          <w:lang w:eastAsia="pl-P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69840</wp:posOffset>
            </wp:positionH>
            <wp:positionV relativeFrom="topMargin">
              <wp:align>bottom</wp:align>
            </wp:positionV>
            <wp:extent cx="690880" cy="659765"/>
            <wp:effectExtent l="0" t="0" r="0" b="0"/>
            <wp:wrapThrough wrapText="bothSides">
              <wp:wrapPolygon edited="0">
                <wp:start x="-14" y="0"/>
                <wp:lineTo x="-14" y="21197"/>
                <wp:lineTo x="20834" y="21197"/>
                <wp:lineTo x="20834" y="0"/>
                <wp:lineTo x="-14" y="0"/>
              </wp:wrapPolygon>
            </wp:wrapThrough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4956" w:firstLine="147"/>
        <w:jc w:val="right"/>
        <w:rPr>
          <w:rFonts w:ascii="Times New Roman" w:hAnsi="Times New Roman" w:eastAsia="Times New Roman" w:cs="Times New Roman"/>
          <w:b/>
          <w:b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24"/>
          <w:lang w:eastAsia="pl-PL"/>
        </w:rPr>
        <w:t>Załącznik nr 3 do Zasad prowadzenia konkursu ofert w celu zawarcia umów o udzielanie świadczeń zdrowot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ń, dnia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nazwa działalności (praktyki zawodowej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ziałalności: (ulica, nr, kod, miejscowoś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prawa wykonywania zawod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wpisu do rejestru podmiotów wykonujących działalność lecznicz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jalizacj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nazwa i stopień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Tytuł nauk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kazany wyżej numer telefonu oraz adres e-mail wskazuję jako środki komunikacji przeznaczone do kontaktu się ze mną przez Komisję Konkursową w toku konkursu ofert. Oświadczenia, wezwania i informacje przekazane za pośrednictwem jednego ze wskazanych środków uznaję za skutecznie doręcz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kres świadcze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 ofertę na udzielanie świadczeń …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Wartość ofert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Doświadczenie zawodowe oraz dodatkowe uprawnienia, umiejętności, kwalifikacje, posiadane tytułu lub stopnie naukow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......................................................................................................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treścią Ogłoszenia, wzorem Umowy na udzielanie świadczeń zdrowotnych i akceptuję zawarte w nich postanowienia, nie wnoszę do nich zastrzeżeń oraz posiadam informacje niezbędne do przygotowani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posiadam uprawnienia niezbędne do realizacji świadczeń stanowiących przedmiot Konkursu ofert oraz dysponuję niezbędną wiedzą i doświadczeniem do wykonywania świadczeń zdrowotnych oraz spełniam określone prawem warunki ich realiz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jestem uprawniony do występowania w obrocie prawnym zgodnie </w:t>
        <w:br/>
        <w:t>z wymaganiami wynikającymi z treści powszechnie obowiązujących przepis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dokonania wyboru złożonej przeze mnie oferty, zobowiązuję się do zawarcia umowy o treści zgodnej ze wzorem Umowy oraz przystąpienia do realizacji świadczeń zdrowot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świadczenia wykonywane będą w Ortopedyczno - Rehabilitacyjnym Szpitalu Klinicznym im. Wiktora Degi Uniwersytetu Medycznego im. Karola Marcinkowskiego </w:t>
        <w:br/>
        <w:t>w Poznaniu, przy wykorzystaniu aparatury i sprzętu medycznego znajdującego się w jego posiadani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zawarcia umowy ubezpieczenia od odpowiedzialności cywilnej za szkody wyrządzone przy wykonywaniu świadczeń zdrowotnych na zasadach określonych w treści obowiązujących przepisów prawnych oraz zgodnie z treścią Umowy, przez cały okres jej realizacj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podpis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może złożyć wyłącznie oferent, który spełnia następujące warun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 kwalifikacje zawodowe w udzielaniu świadczeń w zakresie usług opiekuna med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eklarowana kwota wynagrodzenia (maksymalnie 80 punktów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ajniższ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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 maksymalna liczba punktów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ad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zawodowe, staż w wykonywaniu zawodu opiekuna medycznego – minimum 2 lata (maksymalnie 20 punkt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pl-PL"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kumentów potwierdzających uprawnienia do udzielania świadczeń zdrowotnych objętych umow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wpisie do Centralnego Rejestru Osób Uprawnionych do Wykonywania Zawodu Medycz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lekarskie o braku przeciwwskazań do realizacji umow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e lekarskie do celów sanitarno-epidemiologiczny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aktualnym szczepienie przeciwko WZ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umowy ubezpieczenia OC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przebiegu pracy zawodowej potwierdzający niezbędną wiedzę i doświadczenie </w:t>
        <w:br/>
        <w:t>w zakresie oferowanych usług,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z Krajowego Rejestru Karnego.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548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54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54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54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19</Words>
  <Characters>3715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9:00Z</dcterms:created>
  <dc:creator>Paulina Walkowiak</dc:creator>
  <dc:description/>
  <dc:language>en-US</dc:language>
  <cp:lastModifiedBy>Paulina Walkowiak</cp:lastModifiedBy>
  <dcterms:modified xsi:type="dcterms:W3CDTF">2025-08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