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WANIE 2025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YKŁADY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AŁ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Y RO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1-10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6-10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7-10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8-10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9-10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00-9: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. Tomaszewskiej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MINARI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-10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-10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5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4: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akowskieg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-11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5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4: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akowskieg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-11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5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4: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. Polakowski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BM 3008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-12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5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4: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akowskieg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-01-202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:15-17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00-15: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akowskieg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ĆWICZENIA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3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4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6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7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-11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-11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-11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1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2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3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4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-12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8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9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-12-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-12-202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-01-202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-01-202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rupa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odgrupa 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-01-20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-01-2026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15-12: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PN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17</Words>
  <Characters>130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4:00Z</dcterms:created>
  <dc:creator>Genowefa Wierzbicka</dc:creator>
  <dc:description/>
  <dc:language>en-US</dc:language>
  <cp:lastModifiedBy>Genowefa Wierzbicka</cp:lastModifiedBy>
  <dcterms:modified xsi:type="dcterms:W3CDTF">2025-09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