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FUN 2025-20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ŁAD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ŁY RO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-02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02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-02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-03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03-20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-16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-15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15-18: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45-16: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45-16: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w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w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w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r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. Tomaszewskiej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ĆWICZENI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up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grup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grup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03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03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03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03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-03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15-12: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PN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up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grup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grup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03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-03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-03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-04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04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15-12: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PN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up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grup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grup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04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04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04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4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4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15-12: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PN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up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grup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grup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04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04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04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04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-05-20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15-12: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PN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up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grup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grupa 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-05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-05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05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05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05-20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15-12: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PN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up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grup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grup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05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05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05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-05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05-20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15-12: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PN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up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grup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grupa 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05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-05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-05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05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05-20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15-12: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PN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up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grup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grupa 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-06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-06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06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06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06-20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15-12: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PN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up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grup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grupa 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06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06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06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06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06-20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15-12: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PN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up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grup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grupa 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06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06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06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06-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-06-20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15-12: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PN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12:00Z</dcterms:created>
  <dc:creator>Genowefa Wierzbicka</dc:creator>
  <dc:description/>
  <cp:keywords/>
  <dc:language>en-US</dc:language>
  <cp:lastModifiedBy>Genowefa Wierzbicka</cp:lastModifiedBy>
  <dcterms:modified xsi:type="dcterms:W3CDTF">2025-09-22T07:26:00Z</dcterms:modified>
  <cp:revision>2</cp:revision>
  <dc:subject/>
  <dc:title/>
</cp:coreProperties>
</file>