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waga Studenci III i IV roku Wydziału Lekarskiego! Stacjonarn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Zajęcia z „Patofizjologii Narządu Ruchu” odbędą się w niżej podanych terminach z podziałem na grupy Dziekańskie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Seminaria 2 dni oraz 1 dzień ćwiczeń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Maksymalna ilość osób na ćwiczeniach (klinicznych) -  24 (grupa podzielona jest na podgrupy 6, 7 osób). Prosimy o potwierdzenie obecności na zajęciach </w:t>
      </w:r>
      <w:hyperlink r:id="rId2">
        <w:r>
          <w:rPr>
            <w:rStyle w:val="InternetLink"/>
            <w:sz w:val="24"/>
            <w:szCs w:val="24"/>
          </w:rPr>
          <w:t>zpnremg@ump.edu.pl</w:t>
        </w:r>
      </w:hyperlink>
      <w:r>
        <w:rPr>
          <w:sz w:val="24"/>
          <w:szCs w:val="24"/>
        </w:rPr>
        <w:t xml:space="preserve">  lub 61 8 310 230</w:t>
      </w:r>
    </w:p>
    <w:p>
      <w:pPr>
        <w:pStyle w:val="Tekstpodstawowy2"/>
        <w:rPr/>
      </w:pPr>
      <w:r>
        <w:rPr>
          <w:sz w:val="24"/>
          <w:szCs w:val="24"/>
        </w:rPr>
        <w:t>Miejsce prowadzenia zajęć:   Zakład Patofizjologii Narządu Ruchu, ORSK im. W. Degi,  ul. 28 Czerwca 1956 nr 135/147, wejście D, II piętro, (EMG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zajęciach obowiązują fartuchy, okrycia oraz torby proszę pozostawić w szatni na parte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maty, które należy przygotować na zajęcia seminaryjne i ćwiczenia oraz terminy są dostępne na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</w:rPr>
        <w:t>Google – zpnr orsk – Materiały do pobrania</w:t>
      </w:r>
      <w:r>
        <w:rPr>
          <w:b/>
          <w:bCs/>
          <w:sz w:val="32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Dzień                   Miesiąc            Rok         Grupa              Godziny     </w:t>
        <w:tab/>
        <w:tab/>
        <w:t>S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1</w:t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  <w:tab/>
        <w:t xml:space="preserve">   </w:t>
        <w:tab/>
        <w:t xml:space="preserve">   Październik       2025      </w:t>
        <w:tab/>
        <w:t>sem.         11:00-15:00</w:t>
      </w:r>
    </w:p>
    <w:p>
      <w:pPr>
        <w:pStyle w:val="Normal"/>
        <w:jc w:val="both"/>
        <w:rPr/>
      </w:pPr>
      <w:r>
        <w:rPr>
          <w:b/>
        </w:rPr>
        <w:t>16</w:t>
        <w:tab/>
        <w:tab/>
        <w:t xml:space="preserve">   Październik       2025         sem.         8:15-12:15</w:t>
      </w:r>
    </w:p>
    <w:p>
      <w:pPr>
        <w:pStyle w:val="Normal"/>
        <w:jc w:val="both"/>
        <w:rPr>
          <w:b/>
          <w:b/>
        </w:rPr>
      </w:pPr>
      <w:r>
        <w:rPr>
          <w:b/>
        </w:rPr>
        <w:t>17</w:t>
        <w:tab/>
        <w:tab/>
        <w:t xml:space="preserve">   Październik       2025         ćw.</w:t>
        <w:tab/>
        <w:t xml:space="preserve">          8:15-12:1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2</w:t>
      </w:r>
    </w:p>
    <w:p>
      <w:pPr>
        <w:pStyle w:val="Normal"/>
        <w:jc w:val="both"/>
        <w:rPr>
          <w:b/>
          <w:b/>
        </w:rPr>
      </w:pPr>
      <w:r>
        <w:rPr>
          <w:b/>
        </w:rPr>
        <w:t>22,23</w:t>
        <w:tab/>
        <w:t xml:space="preserve">    </w:t>
        <w:tab/>
        <w:t xml:space="preserve">   Październik        2025   </w:t>
        <w:tab/>
        <w:t>sem.         8:15-12: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           </w:t>
        <w:tab/>
        <w:t xml:space="preserve">   Październik        2025 </w:t>
        <w:tab/>
        <w:t>ćw.           8:15-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3</w:t>
      </w:r>
    </w:p>
    <w:p>
      <w:pPr>
        <w:pStyle w:val="Normal"/>
        <w:jc w:val="both"/>
        <w:rPr/>
      </w:pPr>
      <w:r>
        <w:rPr>
          <w:b/>
        </w:rPr>
        <w:t>27,28</w:t>
        <w:tab/>
        <w:tab/>
        <w:t xml:space="preserve">  Październik</w:t>
        <w:tab/>
        <w:t xml:space="preserve">         2025</w:t>
        <w:tab/>
        <w:t xml:space="preserve">sem.         8:15-12:15 </w:t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  <w:tab/>
        <w:t xml:space="preserve">              Październik         2025</w:t>
        <w:tab/>
        <w:t>ćw.</w:t>
        <w:tab/>
        <w:t xml:space="preserve">         8:15-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,24   </w:t>
        <w:tab/>
        <w:t xml:space="preserve">   Luty    </w:t>
        <w:tab/>
        <w:t xml:space="preserve">        2026</w:t>
        <w:tab/>
        <w:t>sem.         8:15-12:15</w:t>
      </w:r>
    </w:p>
    <w:p>
      <w:pPr>
        <w:pStyle w:val="Normal"/>
        <w:jc w:val="both"/>
        <w:rPr>
          <w:b/>
          <w:b/>
        </w:rPr>
      </w:pPr>
      <w:r>
        <w:rPr>
          <w:b/>
        </w:rPr>
        <w:t>25</w:t>
        <w:tab/>
        <w:t xml:space="preserve">              Luty                    2026</w:t>
        <w:tab/>
        <w:t>ćw.</w:t>
        <w:tab/>
        <w:t xml:space="preserve">        8:15-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nremg@ump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6:00Z</dcterms:created>
  <dc:creator>EMG</dc:creator>
  <dc:description/>
  <cp:keywords/>
  <dc:language>en-US</dc:language>
  <cp:lastModifiedBy>Genowefa Wierzbicka</cp:lastModifiedBy>
  <cp:lastPrinted>2024-09-11T08:34:00Z</cp:lastPrinted>
  <dcterms:modified xsi:type="dcterms:W3CDTF">2025-10-01T10:54:00Z</dcterms:modified>
  <cp:revision>3</cp:revision>
  <dc:subject/>
  <dc:title>Uwaga Studenci III roku Wydziału Lekarskiego I</dc:title>
</cp:coreProperties>
</file>